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 xml:space="preserve"> Администрации сельского поселения Богдановский сельсовет муниципального района Миякинский район Республики Башкортостан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  <w:r>
        <w:rPr/>
        <w:t>а также их супругов и несовершеннолетних детей за период с 1 января по 31 декабря 2023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1276"/>
        <w:gridCol w:w="1950"/>
        <w:gridCol w:w="1559"/>
        <w:gridCol w:w="1134"/>
        <w:gridCol w:w="850"/>
        <w:gridCol w:w="1134"/>
        <w:gridCol w:w="851"/>
        <w:gridCol w:w="1134"/>
        <w:gridCol w:w="1276"/>
        <w:gridCol w:w="1168"/>
        <w:gridCol w:w="1168"/>
      </w:tblGrid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Декларированный годовой доход (руб.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, з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которых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ершен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hyperlink w:anchor="Par250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малетдинова Айгуль Фану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03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01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SWAT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21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01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ил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Кас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83 Лада Кали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68,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 250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-сваге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ярова Ляйсан Рамзил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79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528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П Богдановский сельсовет                            Р.М.Кар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8:00Z</dcterms:created>
  <dc:creator>Admin</dc:creator>
  <dc:description/>
  <cp:keywords/>
  <dc:language>en-US</dc:language>
  <cp:lastModifiedBy>BogdanNew</cp:lastModifiedBy>
  <dcterms:modified xsi:type="dcterms:W3CDTF">2024-05-08T09:57:00Z</dcterms:modified>
  <cp:revision>41</cp:revision>
  <dc:subject/>
  <dc:title>Сведения</dc:title>
</cp:coreProperties>
</file>