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896620</wp:posOffset>
                </wp:positionV>
                <wp:extent cx="9640570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Обобщен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79.85pt;mso-wrap-distance-left:0pt;mso-wrap-distance-right:0pt;mso-wrap-distance-top:0pt;mso-wrap-distance-bottom:0pt;margin-top:70.6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bookmarkStart w:id="1" w:name="_GoBack"/>
                      <w:bookmarkEnd w:id="1"/>
                      <w:r>
                        <w:rPr/>
                        <w:t>Обобщенная информ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1062990</wp:posOffset>
                </wp:positionV>
                <wp:extent cx="9640570" cy="853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об исполнении (о ненадлежащем исполнении) депутатами Совета сельского поселения Богдановский сельсовет</w:t>
                              <w:br/>
                              <w:t>муниципального района Миякинский район Республики Башкортостан двадцать девятого созыва, обязанности</w:t>
                              <w:br/>
                              <w:t>представления сведений о доходах, расходах, об имуществе, об обязательствах имущественного характера з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67.2pt;mso-wrap-distance-left:0pt;mso-wrap-distance-right:0pt;mso-wrap-distance-top:0pt;mso-wrap-distance-bottom:0pt;margin-top:83.7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hanging="0"/>
                        <w:rPr/>
                      </w:pPr>
                      <w:r>
                        <w:rPr/>
                        <w:t>об исполнении (о ненадлежащем исполнении) депутатами Совета сельского поселения Богдановский сельсовет</w:t>
                        <w:br/>
                        <w:t>муниципального района Миякинский район Республики Башкортостан двадцать девятого созыва, обязанности</w:t>
                        <w:br/>
                        <w:t>представления сведений о доходах, расходах, об имуществе, об обязательствах имущественного характера з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2100580</wp:posOffset>
                </wp:positionV>
                <wp:extent cx="9641205" cy="4532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8"/>
                              <w:gridCol w:w="2410"/>
                              <w:gridCol w:w="3542"/>
                              <w:gridCol w:w="2976"/>
                              <w:gridCol w:w="3557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Установленное число депутатов 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ельского поселения Богдановский сельсовет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Миякинский район Республики Башкортост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двадца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евятого  созы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Число избранных депутатов Сов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ельского поселения Богдановский сельсовет  муниципальн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Миякинский район Республики Башкортост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двадца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евятого   созыва</w:t>
                                  </w:r>
                                </w:p>
                              </w:tc>
                              <w:tc>
                                <w:tcPr>
                                  <w:tcW w:w="10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Число депутатов Сов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сельского поселения Богдановский сельсовет муниципального района Миякинский район Республики Башкортоста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двадца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евятого 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0" w:hRule="exac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представивш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ообщения 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е представившие сведения о доходах, расходах, об имуществе, об обязательствах имущественного характера, а также не представивш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ообщения 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356.9pt;mso-wrap-distance-left:0pt;mso-wrap-distance-right:0pt;mso-wrap-distance-top:0pt;mso-wrap-distance-bottom:0pt;margin-top:165.4pt;mso-position-vertical-relative:page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8"/>
                        <w:gridCol w:w="2410"/>
                        <w:gridCol w:w="3542"/>
                        <w:gridCol w:w="2976"/>
                        <w:gridCol w:w="3557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становленное число депутатов 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ельского поселения Богдановский сельсовет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Миякинский район Республики Башкортост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двадца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девятого  созыв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исло избранных депутатов Сов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ельского поселения Богдановский сельсовет  муниципального райо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Миякинский район Республики Башкортост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двадца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девятого   созыва</w:t>
                            </w:r>
                          </w:p>
                        </w:tc>
                        <w:tc>
                          <w:tcPr>
                            <w:tcW w:w="10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Число депутатов Сове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сельского поселения Богдановский сельсовет муниципального района Миякинский район Республики Башкортоста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 xml:space="preserve">двадца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девятого  созыва</w:t>
                            </w:r>
                          </w:p>
                        </w:tc>
                      </w:tr>
                      <w:tr>
                        <w:trPr>
                          <w:trHeight w:val="5160" w:hRule="exact"/>
                        </w:trPr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.1 ст.3 Федерального закона от 03.12.2012 №230- 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представивш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ообщения 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е представившие сведения о доходах, расходах, об имуществе, об обязательствах имущественного характера, а также не представивш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сообщения  о не совершении сделок, предусмотренных ч.1 ст.3 Федерального закона от 03.12.2012 №230-ФЗ «О контроле за соответствием расходов лиц, замещающих государственные должности, и иных лиц их доходам»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7:00Z</dcterms:created>
  <dc:creator>Пользователь Windows</dc:creator>
  <dc:description/>
  <cp:keywords/>
  <dc:language>en-US</dc:language>
  <cp:lastModifiedBy>BogdanNew</cp:lastModifiedBy>
  <dcterms:modified xsi:type="dcterms:W3CDTF">2024-05-08T10:27:00Z</dcterms:modified>
  <cp:revision>7</cp:revision>
  <dc:subject/>
  <dc:title/>
</cp:coreProperties>
</file>