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694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kортостан Республикаh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әкә районы муниципаль районының Боғҙан ауыл советы ауыл биләмәһ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кимиәте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1530</wp:posOffset>
                      </wp:positionH>
                      <wp:positionV relativeFrom="paragraph">
                        <wp:posOffset>224155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63.9pt;margin-top:17.65pt;width:419pt;height:81.3pt" coordorigin="-3278,353" coordsize="8380,1626">
                      <v:line id="shape_0" from="-3278,1980" to="5102,1980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05;top:353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9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Богд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ҠАРАР</w:t>
        <w:tab/>
        <w:tab/>
        <w:tab/>
        <w:t xml:space="preserve">                    </w:t>
        <w:tab/>
        <w:tab/>
        <w:tab/>
        <w:t xml:space="preserve">              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март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й.                                     №14                            30 марта 2023 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регистрации граждан, состоящих на учете улучшения жилищных условий и об утверждении списка очередников, нуждающихся в улучшении жилищных условий по состоянию на 01.04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размещением сведений по учету граждан, нуждающихся в улучшении жилищных условий, в Автоматизированную информационную систему, согласно статьи 56 Жилищного Кодекс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еререгистрацию граждан, состоящих на учете для улучшения жилищных условий. Утвердить единый список граждан, состоящих в очереди на улучшение жилищных условий, по состоянию на 01 апреля 2023 года в сельском поселении Богдановский сельсовет муниципального района Миякинский район Республики Башкортостан согласно приложению №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ba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val="ba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,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 xml:space="preserve">                                                   Р.М.Кар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№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3.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мей состоящие на учете, как нуждающиеся в улучшении жилищных условий по сельскому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оселению Богдановский сельсовет муниципального района Мия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о состоянию на 01.04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71"/>
        <w:gridCol w:w="2947"/>
        <w:gridCol w:w="1837"/>
      </w:tblGrid>
      <w:tr>
        <w:trPr>
          <w:trHeight w:val="9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№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сто жи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Дата поставки на учет</w:t>
            </w:r>
          </w:p>
        </w:tc>
      </w:tr>
      <w:tr>
        <w:trPr>
          <w:trHeight w:val="2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бибуллин Альберт Фагимо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Богдано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9г.</w:t>
            </w:r>
          </w:p>
        </w:tc>
      </w:tr>
      <w:tr>
        <w:trPr>
          <w:trHeight w:val="3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ранаева Айгуль Айбулато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Канбеко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0г.</w:t>
            </w:r>
          </w:p>
        </w:tc>
      </w:tr>
      <w:tr>
        <w:trPr>
          <w:trHeight w:val="3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адыкова Альфина Витальевн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Канбеко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3:00Z</dcterms:created>
  <dc:creator>BogMain</dc:creator>
  <dc:description/>
  <cp:keywords/>
  <dc:language>en-US</dc:language>
  <cp:lastModifiedBy>BogdanNew</cp:lastModifiedBy>
  <cp:lastPrinted>2023-03-30T17:07:00Z</cp:lastPrinted>
  <dcterms:modified xsi:type="dcterms:W3CDTF">2023-03-30T12:10:00Z</dcterms:modified>
  <cp:revision>19</cp:revision>
  <dc:subject/>
  <dc:title/>
</cp:coreProperties>
</file>