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en-US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a-RU" w:eastAsia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a-RU" w:eastAsia="en-US"/>
        </w:rPr>
        <w:t>ПРОЕК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231"/>
        <w:gridCol w:w="3753"/>
      </w:tblGrid>
      <w:tr>
        <w:trPr>
          <w:trHeight w:val="1675" w:hRule="atLeast"/>
        </w:trPr>
        <w:tc>
          <w:tcPr>
            <w:tcW w:w="38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  <w:lang w:eastAsia="ru-RU"/>
              </w:rPr>
              <w:t>Башkортостан Республикаh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  <w:lang w:eastAsia="ru-RU"/>
              </w:rPr>
              <w:t xml:space="preserve">Миeкe районы муниципаль районыныn Богдан ауыл советы ауыл билeмeh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spacing w:lineRule="auto" w:line="240" w:before="0" w:after="0"/>
              <w:rPr>
                <w:rFonts w:ascii="Century Tat" w:hAnsi="Century Tat" w:eastAsia="Times New Roman" w:cs="Century Tat"/>
                <w:sz w:val="24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  <w:lang w:eastAsia="ru-RU"/>
              </w:rPr>
              <w:tab/>
              <w:t>Хакимиeте</w:t>
            </w:r>
          </w:p>
        </w:tc>
        <w:tc>
          <w:tcPr>
            <w:tcW w:w="223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95170</wp:posOffset>
                      </wp:positionH>
                      <wp:positionV relativeFrom="paragraph">
                        <wp:posOffset>103505</wp:posOffset>
                      </wp:positionV>
                      <wp:extent cx="5321935" cy="1085850"/>
                      <wp:effectExtent l="0" t="9525" r="0" b="508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85760"/>
                                <a:chOff x="0" y="0"/>
                                <a:chExt cx="532188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576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996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57.1pt;margin-top:8.15pt;width:419pt;height:85.45pt" coordorigin="-3142,163" coordsize="8380,1709">
                      <v:line id="shape_0" from="-3142,1873" to="5238,1873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541;top:163;width:1076;height:1416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  <w:lang w:eastAsia="ru-RU"/>
              </w:rPr>
              <w:t>Администрация сельского поселения Богд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16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Tat" w:hAnsi="Century Tat" w:eastAsia="Times New Roman" w:cs="Century Tat"/>
                <w:sz w:val="16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ҠАРАР</w:t>
        <w:tab/>
        <w:tab/>
        <w:tab/>
        <w:t xml:space="preserve">           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2 й.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б утверждении положения об оплате труда работников, занимающих должности и профессии, не отнесенные к должностям муниципальной службы Республики Башкортостан и осуществляющих техническое обеспечение деятельности Администрации 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соответствии со статьей 135 Трудового кодекса Российской Федерации, пунктом 2 статьи 53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еспублики Башкортостан от 29.03.2022 г. № 109 «Об индексации нормативов формирования расходов на оплату труда в органах местного самоуправления в Республике Башкортостан» постановления правительства от 30.03.2022 №123 «О повышении оплаты труда работников, осуществляющих обеспечение деятельности государственных органов Республики Башкортостан, а также отдельных государственных учреждений Республики Башкортостан» в целях обеспечения социальных гарантий работников, занимающих должности и профессии, не отнесенные к должностям муниципальной службы Республики Башкортостан, и осуществляющих техническое обеспечение деятельности  Администрации сельского поселения Богдановский сельсовет муниципального района Миякинский район Республики Башкортостан, </w:t>
      </w:r>
      <w:r>
        <w:rPr>
          <w:rFonts w:eastAsia="Times New Roman" w:cs="Times New Roman" w:ascii="Times New Roman" w:hAnsi="Times New Roman"/>
          <w:sz w:val="24"/>
          <w:szCs w:val="24"/>
          <w:lang w:val="ba-RU" w:eastAsia="en-US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сельского поселения Богдановский сельсовет муниципального района  Миякинский район Республики Башкортостан </w:t>
      </w:r>
      <w:r>
        <w:rPr>
          <w:rFonts w:eastAsia="Times New Roman" w:cs="Times New Roman" w:ascii="Times New Roman" w:hAnsi="Times New Roman"/>
          <w:sz w:val="24"/>
          <w:szCs w:val="24"/>
          <w:lang w:val="ba-RU" w:eastAsia="en-US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Утвердить Положение об оплате труда работников, занимающих должности и профессии, не отнесенные к должностям муниципальной службы Республики Башкортостан, и осуществляющих техническое обеспечение деятельности Администрации сельского поселения Богдановский сельсовет муниципального района Миякинский район Республики Башкортостан, согласно приложению №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Утвердить размеры  должностных окладов работников, занимающих должности и профессии, не отнесенные к должностям муниципальной службы Республики Башкортостан, и осуществляющих техническое обеспечение деятельности Администрации сельского поселения Богдановский сельсовет муниципального района Миякинский район Республики Башкортостан,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ba-RU" w:eastAsia="en-US"/>
        </w:rPr>
        <w:t>Постановление гла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льского поселения Богдановский сельсовет муниципального района Миякинский район Республики Башкортостан от сельсовет «Об утверждении Положения об оплате труда работников, занимающих должности  и профессии, не отнесенные к муниципальным должностям, и осуществляющих техническое обеспечение деятельности Администрации сельского поселения Богдановский сельсовет муниципального района Миякинский район Республики Башкортостан» </w:t>
      </w:r>
      <w:r>
        <w:rPr>
          <w:rFonts w:eastAsia="Times New Roman" w:cs="Times New Roman" w:ascii="Times New Roman" w:hAnsi="Times New Roman"/>
          <w:sz w:val="24"/>
          <w:szCs w:val="24"/>
          <w:lang w:val="ba-RU" w:eastAsia="en-US"/>
        </w:rPr>
        <w:t xml:space="preserve">№23 от 03.06.2021 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читать утратившими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  Настоящие постановление распространяется на правоотношения, возникшие с 1 апре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a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val="ba-RU" w:eastAsia="en-US"/>
        </w:rPr>
        <w:t>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огдан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я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спублики Башкорто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№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    .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Б ОПЛАТЕ ТРУДА РАБОТНИКОВ, ЗАНИМАЮЩИХ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 ПРОФЕССИИ, НЕ ОТНЕСЕННЫЕ К ДОЛЖ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УНИЦИПАЛЬНОЙ СЛУЖБЫ РЕСПУБЛИКИ БАШКОРТО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 ОСУЩЕСТВЛЯЮЩИХ ТЕХНИЧЕСКОЕ ОБЕСПЕЧЕ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Настоящее Положение об оплате труда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сельского поселения Богдановский сельсовет муниципального района Миякинский район Республики Башкортостан (далее - Положение) определяет оплату труда и материального стимулирования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сельского поселения Богдановский сельсовет муниципального района Миякинский район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стоящее Положение разработано в соответствии с постановлением Правительства Республики Башкортостан утвержденные Постановлением Правительства Республики Башкортостан от 24 декабря 2013 года 610 "Об утверждении нормативов формирования расходов на оплату труда в органах местного самоуправления в Республике Башкортостан" (с последующими изменениями), в целях обеспечения социальных гарантий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Оплата труда работников, занимающих должности и профессии, не отнесенные к должностям муниципальной службы Республики Башкортостан, и осуществляющих техническое обеспечение деятельности Администрации сельского поселения Богдановский сельсовет муниципального района Миякинский район Республики Башкортостан (далее - работники),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лжностного оклада, тарифной 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дбавок к должностному окладу, тарифной ст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 за выслугу лет руководителям, специалистам и служа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 за сложность, напряженность и высокие достижения в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) за клас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) районного коэффи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)премий по результата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)материаль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ж)доплат к должностному окладу, тарифной 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Размеры должностных окладов (тарифной ставки) работникам устанавливаются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 Работникам выплач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. Ежемесячная надбавка к должностному окладу за сложность, напряженность и высокие достижения в труде в размере от 70 до 100 процентов должностного окл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словия выплаты ежемесячной надбавки за сложность, напряженность и высокие достижения в труде устанавливаются руководителем органа местного самоуправления, в котором осуществляется труд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жемесячная надбавка к должностному окладу за сложность, напряженность и высокие достижения в труде устанавливается распоряжением руководителя органа местного самоуправления при приеме на работу, перемещении на другую работу и в ходе исполнения трудовых обязанностей работниками и выплачивается из фонда оплаты труда в размере от 70 до 100 процентов должностного оклада (тарифной ста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новными критериями для установления размера ежемесячной надбавки за сложность, напряженность и высокие достижения в труд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 профессиональный уровень исполнения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 сложность, срочность выполня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) опыт работы по специальности и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) компетентность при выполнении наиболее важных, сложных и ответств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жемесячная надбавка за сложность, напряженность и высокие достижения в труде выплачивается работникам одновременно с выплатой должностных окладов (тарифных ставок) за соответствующий месяц, включается в заработок, на который начисляется районный коэффициент, и учитывается при исчислении среднего заработка в порядке, установленном законодательством.    </w:t>
      </w:r>
    </w:p>
    <w:p>
      <w:pPr>
        <w:pStyle w:val="Normal"/>
        <w:spacing w:lineRule="auto" w:line="240" w:before="0" w:after="0"/>
        <w:jc w:val="both"/>
        <w:rPr/>
      </w:pPr>
      <w:r>
        <w:rPr/>
        <w:t>4.2. Ежемесячная надбавка за выслугу лет к должностному окладу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и стаже работы       </w:t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азмер надбавки     (в процентах)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т 3 до 8 лет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0 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выше 8 лет до 13 лет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выше 13 лет до 18 лет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0     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выше 18 лет до 23 лет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5     </w:t>
            </w:r>
          </w:p>
        </w:tc>
      </w:tr>
      <w:tr>
        <w:trPr>
          <w:trHeight w:val="3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выше 23 лет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0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жемесячные надбавки к должностному окладу за выслугу лет начисляются работникам на должностной о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3. Премии по результатам работы (размер премий определяется исходя из результатов деятельности рабо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 При утверждении фондов оплаты труда сверх суммы средств, направляемых для выплаты должностных окладов работникам с учетом районного коэффициента, предусматриваются следующие средства на выплату (в расчете на го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жемесячной надбавки за сложность, напряженность и высокие достижения в труде - в размере 8,5-кратной суммы должностных окладов работников с учетом районного коэффи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жемесячной надбавки за выслугу лет - в размере 3-кратной суммы должностных окладов работников с учетом районного коэффи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мий по результата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 специалистам и служащим - в размере 4-кратной суммы должностных окладов соответствующих работников с учетом районного коэффи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 рабочим - в размере 6-кратной суммы должностных окладов соответствующих работников с учетом установленных надбавок, доплат и районного коэффи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атериальной помощи - в размере 2-кратной суммы должностных окладов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становленных настоящим Положением надбавок и доплат по други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 Премирование работников по результатам работы производится в пределах установленного фонда оплаты труда, исходя из результатов деятельности работников за фактически отработанное время в отчетном периоде, и выплачивается по истечении месяца, в разм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бочим – 50 процентов должностного оклада (тарифной ста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1. Решением руководителя при наличии экономии фонда оплаты труда размер премии работников по результатам работ, указанный в пункте 6 Положения, может быть пересмотрен с возможностью пересмотра учетного периода выплаты пр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2. Премирование работников по результатам работ включается в заработок, на который начисляется районный коэффициент, и учитывается при исчислении среднего заработка в 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3. Премии рабочим и водителям начисляются с учетом районного коэффициента, всех надбавок и до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 Рабочим устанавливаются следующие надбавки и доплаты, средства для выплаты которых предусматриваются при утверждении фондов оплаты труда, с учетом фактически назначенных разме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 рабочим - за работу во вредных или опасных условиях и на тяжелых работах (согласно типовому перечню, установленному для рабочих, занятых на тяжелых работах и работах с вредными условиями тру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 водителям служебных легковых автомобилей - за ненормированный рабочий день в размере 5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дб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 водителям автомобилей - за отработанное в качестве водителя врем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одителям 2-го класса - 25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одителям 1-го класса - 5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 уборщицам производственных и служебных помещений - за использование в работе дезинфицирующих средств в размере 10 процентов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платы указанных доплат осуществляются за счет экономии по фонду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 В пределах фонда оплаты труда при предоставлении ежегодного оплачиваемого отпуска работникам один раз в календарном году оказывается материальная помощь в размере двух должностных окладов (тарифных ста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1. Материальная помощь вновь принятым работникам выплачивается пропорционально отработанному времени. Данная выплата осуществляется на основании распоряжения о предоставлении работнику ежегодного оплачиваемого отпуска либо его части (не менее 14 календарны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2. Решением руководителя при наличии экономии фонда оплаты труда работникам, при предъявлении ими подтверждающих документов, оказывается материальная помощь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 смерти супруга (супруги), родителей, детей работника - по заявлению работника, в размере фонда опл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) в связи с бракосочетанием работника - по заявлению работн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) в связи с рождением ребенка у работника - по заявлению работн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) по заявлению родственников в связи со смертью работника - выплачивается единовременно одному из близких родственников (супругу, родителям, детям, брату, сестре) или иному лицу, оплачивающему похороны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) по заявлению родственников в связи со смертью бывшего работника - выплачивается единовременно одному из близких родственников (супругу, родителям, детям, брату, сестре) или иному лицу, оплачивающему похороны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) иных случаях, по решению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3. В случае если оба супруга (родителя) являются работниками администрации материальная помощь в связи с бракосочетанием и рождением ребенка выплачивается только одному рабо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 Выплаты, указанные в пунктах 6, 8, 9 Положения, производятся на основании распоряжения руководителя органа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85" w:leader="none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615" w:leader="none"/>
          <w:tab w:val="righ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гдановский  сельсовет</w:t>
      </w:r>
    </w:p>
    <w:p>
      <w:pPr>
        <w:pStyle w:val="Normal"/>
        <w:tabs>
          <w:tab w:val="clear" w:pos="708"/>
          <w:tab w:val="left" w:pos="6540" w:leader="none"/>
          <w:tab w:val="righ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6600" w:leader="none"/>
          <w:tab w:val="righ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якинский район</w:t>
      </w:r>
    </w:p>
    <w:p>
      <w:pPr>
        <w:pStyle w:val="Normal"/>
        <w:tabs>
          <w:tab w:val="clear" w:pos="708"/>
          <w:tab w:val="left" w:pos="6600" w:leader="none"/>
          <w:tab w:val="righ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спублики Башкортоста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»  2022 г.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ые тарифные ставки работников, занимающих должности и профессии, не отнесенные к должностям муниципальной службы Республики Башкортостан, и осуществляющих техническое обеспечение деятельности Администрации 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*,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5 раз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6 раз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5 разряду относится выполнение работ по управлению легков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ми всех тип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6 разряду относится выполнение работ по управлению грузов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ми грузоподъемностью до 3 тон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боте на двух-трех типах автомобилей (легковом, грузово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е и т.п.), а также при выполнении всего комплекса работ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у и техническому обслуживанию управляемого автомобил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отсутствия специализированной службы техн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автомобилей тарифные ставки водителям повышаются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ряд.</w:t>
      </w:r>
    </w:p>
    <w:sectPr>
      <w:type w:val="nextPage"/>
      <w:pgSz w:w="11906" w:h="16838"/>
      <w:pgMar w:left="1134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onstantia" w:hAnsi="Constantia" w:cs="Constantia"/>
      <w:i/>
      <w:iCs/>
      <w:spacing w:val="-40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7:00Z</dcterms:created>
  <dc:creator>User</dc:creator>
  <dc:description/>
  <cp:keywords/>
  <dc:language>en-US</dc:language>
  <cp:lastModifiedBy>BogdanNew</cp:lastModifiedBy>
  <cp:lastPrinted>2021-06-01T12:38:00Z</cp:lastPrinted>
  <dcterms:modified xsi:type="dcterms:W3CDTF">2022-04-27T11:57:00Z</dcterms:modified>
  <cp:revision>4</cp:revision>
  <dc:subject/>
  <dc:title>БАШКОРТОСТАН  РЕСПУБЛИКАҺЫ</dc:title>
</cp:coreProperties>
</file>