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 xml:space="preserve"> Администрации сельского поселения Богдановский сельсовет муниципального района Миякинский район  Республики Башкортостан, а также их супругов и несовершеннолетних детей за период с 1 января 2020 года по 31 декабря 2020 г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276"/>
        <w:gridCol w:w="1276"/>
        <w:gridCol w:w="1950"/>
        <w:gridCol w:w="1559"/>
        <w:gridCol w:w="1134"/>
        <w:gridCol w:w="850"/>
        <w:gridCol w:w="1134"/>
        <w:gridCol w:w="851"/>
        <w:gridCol w:w="1134"/>
        <w:gridCol w:w="1276"/>
        <w:gridCol w:w="1168"/>
      </w:tblGrid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0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которы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hyperlink w:anchor="Par250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алетдинова Айгуль Фану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00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01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7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01 доли в общей долевой собств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left="-14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ind w:left="-14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ind w:left="-14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щедолевой собственности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и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3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83 Лада Кали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250доли в общей долевой собств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-сваге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ярова Ляйсан Рамзи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3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20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П Богдановский сельсовет                            Р.М.Кар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8:00Z</dcterms:created>
  <dc:creator>Admin</dc:creator>
  <dc:description/>
  <cp:keywords/>
  <dc:language>en-US</dc:language>
  <cp:lastModifiedBy>BogdanNew</cp:lastModifiedBy>
  <dcterms:modified xsi:type="dcterms:W3CDTF">2021-05-08T14:13:00Z</dcterms:modified>
  <cp:revision>34</cp:revision>
  <dc:subject/>
  <dc:title>Сведения</dc:title>
</cp:coreProperties>
</file>