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left" w:pos="930" w:leader="none"/>
        </w:tabs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ba-RU"/>
        </w:rPr>
        <w:t>ПРОЕК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710" w:gutter="0" w:header="720" w:top="899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304"/>
        <w:gridCol w:w="3919"/>
      </w:tblGrid>
      <w:tr>
        <w:trPr>
          <w:trHeight w:val="1655" w:hRule="atLeast"/>
        </w:trPr>
        <w:tc>
          <w:tcPr>
            <w:tcW w:w="3854" w:type="dxa"/>
            <w:tcBorders>
              <w:bottom w:val="doub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Century Tat" w:hAnsi="Century Tat" w:cs="Century Ta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4290</wp:posOffset>
                      </wp:positionV>
                      <wp:extent cx="5321935" cy="1033145"/>
                      <wp:effectExtent l="0" t="9525" r="0" b="508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0.35pt;margin-top:2.7pt;width:419pt;height:81.3pt" coordorigin="807,54" coordsize="8380,1626">
                      <v:line id="shape_0" from="807,1681" to="9187,1681" ID="Line 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t" o:allowincell="t" style="position:absolute;left:4490;top:54;width:1076;height:1347;mso-wrap-style:none;v-text-anchor:middle" type="_x0000_t75">
                        <v:imagedata r:id="rId5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eкe районы муниципаль районыныn Бо</w:t>
            </w:r>
            <w:r>
              <w:rPr/>
              <w:t>ғҙ</w:t>
            </w:r>
            <w:r>
              <w:rPr>
                <w:rFonts w:cs="Century Tat" w:ascii="Century Tat" w:hAnsi="Century Tat"/>
              </w:rPr>
              <w:t xml:space="preserve">ан ауыл советы ауыл билeмeh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ab/>
              <w:t>Хакимиeте</w:t>
            </w:r>
          </w:p>
        </w:tc>
        <w:tc>
          <w:tcPr>
            <w:tcW w:w="23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39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Администрация сельского поселения Богдановский сельсовет муниципального района Миякинский район Республики Башкортостан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</w:t>
        <w:tab/>
        <w:tab/>
        <w:tab/>
        <w:t xml:space="preserve">           </w:t>
      </w:r>
      <w:r>
        <w:rPr>
          <w:b/>
          <w:sz w:val="28"/>
          <w:szCs w:val="28"/>
          <w:lang w:val="ba-RU"/>
        </w:rPr>
        <w:t xml:space="preserve">             </w:t>
      </w:r>
      <w:r>
        <w:rPr>
          <w:b/>
          <w:sz w:val="28"/>
          <w:szCs w:val="28"/>
        </w:rPr>
        <w:t xml:space="preserve">№        </w:t>
      </w:r>
      <w:r>
        <w:rPr>
          <w:b/>
          <w:sz w:val="28"/>
          <w:szCs w:val="28"/>
          <w:lang w:val="ba-RU"/>
        </w:rPr>
        <w:t xml:space="preserve">               </w:t>
      </w:r>
      <w:r>
        <w:rPr>
          <w:b/>
          <w:sz w:val="28"/>
          <w:szCs w:val="28"/>
        </w:rPr>
        <w:t xml:space="preserve">     ПОСТАНОВЛЕНИЕ                         </w:t>
      </w:r>
      <w:r>
        <w:rPr/>
        <w:br w:type="textWrapping" w:clear="all"/>
      </w:r>
      <w:r>
        <w:rPr/>
        <w:t xml:space="preserve">                                                                  </w:t>
      </w:r>
      <w:r>
        <w:rPr>
          <w:b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rPr>
          <w:lang w:val="ba-RU"/>
        </w:rPr>
      </w:pPr>
      <w:r>
        <w:rPr>
          <w:lang w:val="ba-RU"/>
        </w:rPr>
        <w:t xml:space="preserve">                         </w:t>
      </w:r>
      <w:r>
        <w:rPr>
          <w:lang w:val="ba-RU"/>
        </w:rPr>
        <w:t>2020й.                                                                                                           2020г.</w:t>
      </w:r>
    </w:p>
    <w:p>
      <w:pPr>
        <w:pStyle w:val="Header"/>
        <w:tabs>
          <w:tab w:val="clear" w:pos="4677"/>
          <w:tab w:val="clear" w:pos="9355"/>
        </w:tabs>
        <w:rPr>
          <w:lang w:val="ba-RU"/>
        </w:rPr>
      </w:pPr>
      <w:r>
        <w:rPr>
          <w:lang w:val="ba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орядка предоставления субсидии из бюджета сельского поселения Богдановский сельсовет муниципального района Миякинский район Республики Башкортостан муниципальным бюджетным и автономным учреждениям, муниципальным унитарным предприятиям  сельского поселения Богдановский сельсовет муниципального района Миякинский район Республики Башкортостан на осуществление указанным учреждениям и предприятиям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ельское поселение Богдановский сельсовет муниципального района Миякинский район Республики Башкортостан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из бюджета сельского поселения Богдановский сельсовет муниципального района Миякинский район Республики Башкортостан муниципальным бюджетным и автономным учреждениям сельского поселения Богдановский сельсовет муниципального района Миякинский район Республики Башкортостан, муниципальным унитарным предприятиям сельского поселения Богдановский сельсовет муниципального района Миякинский район Республики Башкортостан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Богдановский сельсовет муниципального района Миякинский район Республики Башкортостан и приобретение объектов недвижимого имущества в муниципальную собственность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дано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я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рядок предоставления субсидии из бюджета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гдановский сельсовет муниципального района Миякинский район Республики Башкортостан муниципальным бюджетным и автономным учреждениям, муниципальным унитарным предприятиям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гдановский сельсовет муниципального района Миякинский район Республики Башкортостан на осуществление указанным учреждениям и предприятиям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гдановский сельсовет муниципального района Миякинский район Республики Башкортостан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станавливает правила предоставления муниципальным бюджетным и автономным учреждениям сельского поселения Богдановский сельсовет муниципального района Миякинский район Республики Башкортостан (далее – муниципальный район), муниципальным унитарным предприятиям сельского поселения Богдановский сельсовет муниципального района (далее соответственно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Республики Башкортостан или приобретение объектов недвижимого имущества в муниципальную собственность сельского поселения Богдановский сельсовет муниципального района  (далее соответственно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учреждениям и предприятиям в пределах средств, предусмотренных Решением о бюджете сельского поселения Богдановский сельсовет муниципального района на соответствующий финансовый год и плановый период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убсидии осуществляется в соответствии с соглашением, заключенным между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о предоставлении субсидии заключается отдельно в отношении каждого объекта и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ие о соблюдении муниципальным автономным учреждением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я, устанавливающие обязанность муниципального автономного учреждения, предприятия по открытию в Администрации сельского поселения Богдановский сельсовет муниципального района Миякинский район Республики Башкортостан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 РАИП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язательство учреждения осуществлять расходы, связанные с проведением мероприятий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без использования субсидии, если предоставление субсидии на эти цели не предусмотрено РАИ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 Богдановский сельсовет муниципального района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субсидии на финансирование объектов муниципального бюджетного учреждения сельского поселения Богдановский сельсовет муниципального района, осуществляющего в соответствии с Решением о бюджете сельского поселения Богдановский сельсовет муниципального района на соответствующий период полномочия главного распорядителя средств бюджета сельского поселения Богдановский сельсовет муниципального района, соглашение о предоставлении субсидии не заключаетс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субсидии осуществляется получателем бюджетных средств, предоставляющим субсидию, на соответствующие лицевые счета учреждения или предприятия, открытые в Администрации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ждение и доведение предельных объемов финансирования осуществляются в порядке, установленном Администрацией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ель бюджетных средств, предоставляющий субсидию, на основании соответствующих заявок учреждения, предприятия направляет в Главному распорядителю бюджетных средств заявку на предоставление субсидии с указанием кодов бюджетной классификации и обоснованием необходимости осуществления данных расходов для включения в установленном порядке в сводную заявку на финансирование объектов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Администрацией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 Богдановский сельсовет муниципального района, необходимого для составления в установленном порядке кассового плана исполнения бюджета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 использованные на начало очередного финансового года остатки субсидии подлежат перечислению предприятиями или учреждениями в бюджет сельского поселения Богдановский сельсовет муниципального района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сельского поселения Богдановский сельсовет муниципального района Миякинский район Республики Башкортостан, Финансовым управлением администрации муниципального района Миякинкий район Республики Башкортостан с одновременным представлением пояснительной записки, содержащей обоснование так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лучатель бюджетных средств, предоставляющий субсидию, представляет ежемесячно в Администрацию сельского поселения Богдановский сельсовет муниципального района Миякинский район Республики Башкортостан отчет об освоении субсидии, выделенной на финансирование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тчета об освоении субсидии, выделенной на финансирование объектов, определяется и утверждается Администрацией сельского поселения Богдановский сельсовет муниципального района Республики Башкорто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710" w:gutter="0" w:header="720" w:top="899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930" w:gutter="0" w:header="720" w:top="90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5" w:after="0"/>
      <w:ind w:left="-54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20" w:after="0"/>
      <w:ind w:left="-851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2">
    <w:name w:val="Цитата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0" w:after="420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79C1B62204F3624A63EFB62C6134D26B34FD1392E2ECF80C59ED1D5803FEC41CD2D2D5F5E21A70302D164BBE2B3F4567BF85971C9492VFu7E" TargetMode="External"/><Relationship Id="rId7" Type="http://schemas.openxmlformats.org/officeDocument/2006/relationships/hyperlink" Target="consultantplus://offline/ref=79C1B62204F3624A63EFB62C6134D26B34FD1392E2ECF80C59ED1D5803FEC41CD2D2D5F5E21A70302D164BBE2B3F4567BF85971C9492VFu7E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2:00Z</dcterms:created>
  <dc:creator>Info</dc:creator>
  <dc:description/>
  <cp:keywords/>
  <dc:language>en-US</dc:language>
  <cp:lastModifiedBy>BogdanNew</cp:lastModifiedBy>
  <cp:lastPrinted>2020-11-19T16:45:00Z</cp:lastPrinted>
  <dcterms:modified xsi:type="dcterms:W3CDTF">2020-11-19T12:06:00Z</dcterms:modified>
  <cp:revision>7</cp:revision>
  <dc:subject/>
  <dc:title> </dc:title>
</cp:coreProperties>
</file>