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-114300</wp:posOffset>
                </wp:positionV>
                <wp:extent cx="3648075" cy="232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3260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з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Кому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:  Администрация МР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Куда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: Россия, РБ, Миякин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. Киргиз- Мияки, администрация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Основание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Муниципальный контракт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ru-RU"/>
                              </w:rPr>
                              <w:t>42- УФ15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от  </w:t>
                              <w:softHyphen/>
                              <w:softHyphen/>
                              <w:t>___. ___ .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3.15pt;mso-wrap-distance-left:9.05pt;mso-wrap-distance-right:9.05pt;mso-wrap-distance-top:0pt;mso-wrap-distance-bottom:0pt;margin-top:-9pt;mso-position-vertical-relative:text;margin-left:211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Экз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Кому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:  Администрация МР Миякинский район Республики Башкорто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Куда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: Россия, РБ, Миякинский район,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с. Киргиз- Мияки, администрация района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Основание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rPr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Муниципальный контракт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  <w:lang w:val="ru-RU"/>
                        </w:rPr>
                        <w:t>42- УФ15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от  </w:t>
                        <w:softHyphen/>
                        <w:softHyphen/>
                        <w:t>___. ___ . 2015 г.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034665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11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ООО «ТЕХНОЛОГИЯ 2000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  <w:t>620142  г. Екатеринбург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  <w:t>ул. Чапаева, 7, к. «Л», оф. 106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  <w:t>Тел. (347) 257-82-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урманова, 127 тел.(343) 212-59-95, 212-70-2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х. № 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07 » декабря 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4pt;mso-wrap-distance-left:9.05pt;mso-wrap-distance-right:9.05pt;mso-wrap-distance-top:0pt;mso-wrap-distance-bottom:0pt;margin-top:4.2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ООО «ТЕХНОЛОГИЯ 2000»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 w:val="false"/>
                          <w:i w:val="false"/>
                          <w:iCs/>
                          <w:sz w:val="24"/>
                          <w:szCs w:val="24"/>
                        </w:rPr>
                        <w:t>620142  г. Екатеринбург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iCs/>
                          <w:sz w:val="24"/>
                          <w:szCs w:val="24"/>
                        </w:rPr>
                        <w:t>ул. Чапаева, 7, к. «Л», оф. 106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iCs/>
                          <w:sz w:val="24"/>
                          <w:szCs w:val="24"/>
                        </w:rPr>
                        <w:t>Тел. (347) 257-82-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Фурманова, 127 тел.(343) 212-59-95, 212-70-24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сх. № 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 07 » декабря 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ылаем 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Технология 2000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ылает нижеперечисленные материа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Л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1275"/>
        <w:gridCol w:w="1560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, наименов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Том1 - </w:t>
            </w:r>
            <w:r>
              <w:rPr/>
              <w:t>правила землепользования и застрой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 Богданово, с. Канбеково, с. Тамьян-Таймас, д. Зириклыкуль, д. Култай-Каран, д. Чиряштамак сельского поселения Богдановский  сельсовет муниципального района Миякинский район Республика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роекта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согласно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«Уралгеоинформ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лиал ООО «Технология 2000» г. Уфа                      </w:t>
        <w:tab/>
        <w:tab/>
        <w:t xml:space="preserve">                 Прямушко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исано в 2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з.1 – в адр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з.2 –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.Р.Гайнутдинов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343) 246 77 99</w:t>
      </w:r>
    </w:p>
    <w:sectPr>
      <w:type w:val="nextPage"/>
      <w:pgSz w:w="11906" w:h="16838"/>
      <w:pgMar w:left="170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7:00Z</dcterms:created>
  <dc:creator>user</dc:creator>
  <dc:description/>
  <cp:keywords/>
  <dc:language>en-US</dc:language>
  <cp:lastModifiedBy>777</cp:lastModifiedBy>
  <cp:lastPrinted>2015-05-14T17:59:00Z</cp:lastPrinted>
  <dcterms:modified xsi:type="dcterms:W3CDTF">2015-12-07T05:49:00Z</dcterms:modified>
  <cp:revision>5</cp:revision>
  <dc:subject/>
  <dc:title>                                       </dc:title>
</cp:coreProperties>
</file>