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Таблица №1 </w:t>
      </w:r>
      <w:r>
        <w:rPr>
          <w:b/>
          <w:sz w:val="24"/>
          <w:szCs w:val="24"/>
        </w:rPr>
        <w:t>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.</w:t>
      </w:r>
    </w:p>
    <w:p>
      <w:pPr>
        <w:pStyle w:val="ConsPlusNormal"/>
        <w:widowControl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551"/>
        <w:gridCol w:w="1202"/>
        <w:gridCol w:w="537"/>
        <w:gridCol w:w="623"/>
        <w:gridCol w:w="508"/>
        <w:gridCol w:w="507"/>
        <w:gridCol w:w="508"/>
        <w:gridCol w:w="508"/>
        <w:gridCol w:w="508"/>
        <w:gridCol w:w="508"/>
        <w:gridCol w:w="508"/>
        <w:gridCol w:w="507"/>
        <w:gridCol w:w="586"/>
        <w:gridCol w:w="508"/>
        <w:gridCol w:w="508"/>
        <w:gridCol w:w="508"/>
        <w:gridCol w:w="524"/>
      </w:tblGrid>
      <w:tr>
        <w:trPr>
          <w:trHeight w:val="40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0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4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ая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мещение жилых помещений различного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ви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используемых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данного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ви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разрешен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исполь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ключает в себя содержание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вид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разрешен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Match"/>
                <w:rFonts w:cs="Arial" w:ascii="Arial" w:hAnsi="Arial"/>
                <w:b/>
                <w:sz w:val="18"/>
                <w:szCs w:val="18"/>
              </w:rPr>
              <w:t>исполь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кодами 2.1-2.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9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вижное жиль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 инженерные сооружения, предназначенных для общего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2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этажная жилая застройка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0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4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этажная жилая застройка (высотная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кодами 3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4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4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5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5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6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10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.10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4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служивание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5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ое обслужи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7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34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кодами 3.4.1 - 3.4.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ное развит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3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2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ниматель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 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4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е управл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3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7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5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ое пит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леч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автотранспорта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27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коде 2.7.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дых (рекреация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in/HYPERLINK" \l "sub_105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кодами 5.1 - 5.5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хота и рыбал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ных прогулок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кодами 6.1 - 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5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ропольз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Тяжелая промышлен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ая промышлен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техимическая промышлен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ушный транспо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 безопасност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ооруженных сил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1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 Государственной границы Российской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7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3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ортная деятельность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 здоровительных местностей и кур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ческ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31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сн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5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отовка древесин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ные планта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ле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ые объект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0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е пользование территории</w:t>
            </w:r>
          </w:p>
          <w:p>
            <w:pPr>
              <w:pStyle w:val="Normal"/>
              <w:autoSpaceDE w:val="false"/>
              <w:spacing w:before="120" w:after="0"/>
              <w:ind w:left="113" w:firstLine="70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45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я земельного участ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вида разрешен-ного использо-вания земельно-го участк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рриториальной зоны</w:t>
            </w:r>
          </w:p>
        </w:tc>
      </w:tr>
      <w:tr>
        <w:trPr>
          <w:trHeight w:val="4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</w:tr>
      <w:tr>
        <w:trPr>
          <w:trHeight w:val="2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16"/>
          <w:szCs w:val="16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16"/>
          <w:szCs w:val="16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 - вспомогатель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1.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2"/>
          <w:szCs w:val="12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ПРИКАЗ МИНИСТЕРСТВА ЭКОНОМИЧЕСКОГО РАЗВИТИЯ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от 1 сентября 2014 г. N 540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с изменениями – Приказ Минэкономразвития № 547 от 06.10.2017 г.)</w:t>
      </w:r>
    </w:p>
    <w:p>
      <w:pPr>
        <w:pStyle w:val="Normal"/>
        <w:ind w:left="106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NormalWebChar1">
    <w:name w:val="Normal (Web)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2:00Z</dcterms:created>
  <dc:creator>q</dc:creator>
  <dc:description/>
  <cp:keywords/>
  <dc:language>en-US</dc:language>
  <cp:lastModifiedBy>q</cp:lastModifiedBy>
  <cp:lastPrinted>2018-06-14T15:36:00Z</cp:lastPrinted>
  <dcterms:modified xsi:type="dcterms:W3CDTF">2018-06-14T09:39:00Z</dcterms:modified>
  <cp:revision>27</cp:revision>
  <dc:subject/>
  <dc:title>Таблица №1 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dc:title>
</cp:coreProperties>
</file>