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265"/>
        <w:gridCol w:w="3411"/>
      </w:tblGrid>
      <w:tr>
        <w:trPr>
          <w:trHeight w:val="2246" w:hRule="atLeast"/>
        </w:trPr>
        <w:tc>
          <w:tcPr>
            <w:tcW w:w="368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Tat" w:hAnsi="Century Tat" w:eastAsia="Times New Roman" w:cs="Century Tat"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6192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12.75pt;width:419pt;height:81.3pt" coordorigin="462,255" coordsize="8380,1626">
                      <v:line id="shape_0" from="462,1882" to="8842,1882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145;top:255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Century Tat" w:ascii="Century Tat" w:hAnsi="Century Tat"/>
                <w:sz w:val="24"/>
                <w:szCs w:val="24"/>
                <w:lang w:eastAsia="ru-RU"/>
              </w:rPr>
              <w:t>Башkортостан Республикаh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Tat" w:hAnsi="Century Tat" w:eastAsia="Times New Roman" w:cs="Century Tat"/>
                <w:sz w:val="24"/>
                <w:szCs w:val="24"/>
                <w:lang w:eastAsia="ru-RU"/>
              </w:rPr>
            </w:pPr>
            <w:r>
              <w:rPr>
                <w:rFonts w:eastAsia="Times New Roman" w:cs="Century Tat" w:ascii="Century Tat" w:hAnsi="Century Tat"/>
                <w:sz w:val="24"/>
                <w:szCs w:val="24"/>
                <w:lang w:eastAsia="ru-RU"/>
              </w:rPr>
              <w:t xml:space="preserve">Миeкe районы муниципаль районыныn Богдан ауыл советы ауыл билeмeh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spacing w:lineRule="auto" w:line="240" w:before="0" w:after="0"/>
              <w:rPr>
                <w:rFonts w:ascii="Century Tat" w:hAnsi="Century Tat" w:eastAsia="Times New Roman" w:cs="Century Tat"/>
                <w:sz w:val="24"/>
                <w:szCs w:val="24"/>
                <w:lang w:eastAsia="ru-RU"/>
              </w:rPr>
            </w:pPr>
            <w:r>
              <w:rPr>
                <w:rFonts w:eastAsia="Times New Roman" w:cs="Century Tat" w:ascii="Century Tat" w:hAnsi="Century Tat"/>
                <w:sz w:val="24"/>
                <w:szCs w:val="24"/>
                <w:lang w:eastAsia="ru-RU"/>
              </w:rPr>
              <w:tab/>
              <w:t>Хакимиeте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Tat" w:hAnsi="Century Tat" w:eastAsia="Times New Roman" w:cs="Century Tat"/>
                <w:sz w:val="24"/>
                <w:szCs w:val="24"/>
                <w:lang w:eastAsia="ru-RU"/>
              </w:rPr>
            </w:pPr>
            <w:r>
              <w:rPr>
                <w:rFonts w:eastAsia="Times New Roman" w:cs="Century Tat" w:ascii="Century Tat" w:hAnsi="Century Tat"/>
                <w:sz w:val="24"/>
                <w:szCs w:val="24"/>
                <w:lang w:eastAsia="ru-RU"/>
              </w:rPr>
              <w:t>Администрация сельского поселения Богдановский сельсовет муниципального района Мияк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Tat" w:hAnsi="Century Tat" w:eastAsia="Times New Roman" w:cs="Century Tat"/>
                <w:sz w:val="16"/>
                <w:szCs w:val="24"/>
                <w:lang w:eastAsia="ru-RU"/>
              </w:rPr>
            </w:pPr>
            <w:r>
              <w:rPr>
                <w:rFonts w:eastAsia="Times New Roman" w:cs="Century Tat" w:ascii="Century Tat" w:hAnsi="Century Tat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Tat" w:hAnsi="Century Tat" w:eastAsia="Times New Roman" w:cs="Century Tat"/>
                <w:sz w:val="16"/>
                <w:szCs w:val="24"/>
                <w:lang w:eastAsia="ru-RU"/>
              </w:rPr>
            </w:pPr>
            <w:r>
              <w:rPr>
                <w:rFonts w:eastAsia="Times New Roman" w:cs="Century Tat" w:ascii="Century Tat" w:hAnsi="Century Tat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Р</w:t>
        <w:tab/>
        <w:tab/>
        <w:tab/>
        <w:t xml:space="preserve">                    </w:t>
        <w:tab/>
        <w:tab/>
        <w:tab/>
        <w:t xml:space="preserve">           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 март 2018 й.                                №18                                26  марта 2018 г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еререгистрации граждан, состоящих на учете улучшения жилищных условий и об утверждении списков очередников, нуждающихся в улучшении жилищных условии по состоянию на 01.04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размещением сведений по учету граждан, нуждающихся в улучшении жилищных условий, в Автоматизированную информационную систему, согласно статьи 56 Жилищного  Кодекса РФ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сти перерегистрацию граждан, состоящих на учете для улучшения жилищных условий. Утвердить единый список граждан, состоящих в очереди на улучшение жилищных условий, по состоянию на  01 апреля 2018 года в сельском поселении Богдановский сельсовет муниципального района Миякинский район Республики Башкортостан согласно приложению №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ключить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Ахметвалиева А.З., Бахтиярову З.С., Салимову Г.Ф. из списка очередников, нуждающихся в улучшении жилищных условий, в связи с получением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Абдуллина Д.И., Рафикову Г.Х.  из списка очередников, нуждающихся в улучшении жилищных условий, в связи  с выявлением в представленных документах в орган, осуществляющий принятие на учет, сведений, не соответствующих действительности и послуживших основанием принятия на уч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дановский сельсовет                                           А.Ф.Гималетди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мей состоящие на учете, как нуждающиеся в улучшении жилищных условии по сельскому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поселению Богдановский сельсовет муниципального района Мия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по состоянию на 01.04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tbl>
      <w:tblPr>
        <w:tblW w:w="10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63"/>
        <w:gridCol w:w="3010"/>
        <w:gridCol w:w="18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№№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есто ж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Дата поставки на учет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хметгареева Айгуль Тавризо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 Богдан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1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игранова Розалия Зуфаро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 Богдан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2г.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фикова Гульназ Харисо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 Богдан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7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афаров Раиль Ринат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 Тамьян-Тайм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7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арипова Сафия Сагарьяро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 Канбек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8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дановский сельсовет                                           А.Ф.Гималетдин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мей состоящие на учете, как нуждающиеся в улучшении жилищных условии по сельскому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поселению Богдановский сельсовет муниципального района Мия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по состоянию на 01.01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tbl>
      <w:tblPr>
        <w:tblW w:w="10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63"/>
        <w:gridCol w:w="3010"/>
        <w:gridCol w:w="18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№№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есто ж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Дата поставки на учет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хметгареева Айгуль Тавризо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 Богдан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1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игранова Розалия Зуфаро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 Богдан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2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хметвалиев Алмас Закарие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 Тамьян-Тайм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6г.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фикова Гульназ Харисо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 Богдан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7г.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алимова Гульназ Фаиле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 Тамьян-Тайм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7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афаров Раиль Ринат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 Тамьян-Тайм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7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дановский сельсовет                                           А.Ф.Гималетди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3:00Z</dcterms:created>
  <dc:creator>BogMain</dc:creator>
  <dc:description/>
  <cp:keywords/>
  <dc:language>en-US</dc:language>
  <cp:lastModifiedBy>BogMain</cp:lastModifiedBy>
  <cp:lastPrinted>2018-03-30T11:45:00Z</cp:lastPrinted>
  <dcterms:modified xsi:type="dcterms:W3CDTF">2018-03-30T06:46:00Z</dcterms:modified>
  <cp:revision>8</cp:revision>
  <dc:subject/>
  <dc:title/>
</cp:coreProperties>
</file>