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29"/>
        <w:gridCol w:w="4203"/>
      </w:tblGrid>
      <w:tr>
        <w:trPr>
          <w:trHeight w:val="1850" w:hRule="atLeast"/>
        </w:trPr>
        <w:tc>
          <w:tcPr>
            <w:tcW w:w="379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" w:hAnsi="Century Tat;Century" w:cs="Century Tat;Century"/>
                <w:b/>
                <w:b/>
                <w:sz w:val="16"/>
              </w:rPr>
            </w:pPr>
            <w:r>
              <w:rPr>
                <w:rFonts w:cs="Century Tat;Century" w:ascii="Century Tat;Century" w:hAnsi="Century Tat;Century"/>
                <w:b/>
                <w:sz w:val="16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>Баш</w:t>
            </w:r>
            <w:r>
              <w:rPr>
                <w:rFonts w:eastAsia="Times New Roman" w:cs="Times New Roman" w:ascii="Century Tat;Century" w:hAnsi="Century Tat;Century"/>
                <w:color w:val="000000"/>
                <w:lang w:val="en-US" w:eastAsia="ar-SA" w:bidi="ar-SA"/>
              </w:rPr>
              <w:t>k</w:t>
            </w: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>ортостан Республика</w:t>
            </w:r>
            <w:r>
              <w:rPr>
                <w:rFonts w:eastAsia="Times New Roman" w:cs="Times New Roman" w:ascii="Century Tat;Century" w:hAnsi="Century Tat;Century"/>
                <w:color w:val="000000"/>
                <w:lang w:val="en-US" w:eastAsia="ar-SA" w:bidi="ar-SA"/>
              </w:rPr>
              <w:t>h</w:t>
            </w: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>ы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>Ми</w:t>
            </w:r>
            <w:r>
              <w:rPr>
                <w:rFonts w:eastAsia="Times New Roman" w:cs="Times New Roman" w:ascii="Century Tat;Century" w:hAnsi="Century Tat;Century"/>
                <w:color w:val="000000"/>
                <w:lang w:val="en-US" w:eastAsia="ar-SA" w:bidi="ar-SA"/>
              </w:rPr>
              <w:t>e</w:t>
            </w: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>к</w:t>
            </w:r>
            <w:r>
              <w:rPr>
                <w:rFonts w:eastAsia="Times New Roman" w:cs="Times New Roman" w:ascii="Century Tat;Century" w:hAnsi="Century Tat;Century"/>
                <w:color w:val="000000"/>
                <w:lang w:val="en-US" w:eastAsia="ar-SA" w:bidi="ar-SA"/>
              </w:rPr>
              <w:t>e</w:t>
            </w: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 xml:space="preserve"> районы муниципаль районыны</w:t>
            </w:r>
            <w:r>
              <w:rPr>
                <w:rFonts w:eastAsia="Times New Roman" w:cs="Times New Roman" w:ascii="Century Tat;Century" w:hAnsi="Century Tat;Century"/>
                <w:color w:val="000000"/>
                <w:lang w:val="en-US" w:eastAsia="ar-SA" w:bidi="ar-SA"/>
              </w:rPr>
              <w:t>n</w:t>
            </w: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 xml:space="preserve"> Бо</w:t>
            </w:r>
            <w:r>
              <w:rPr>
                <w:rFonts w:eastAsia="Times New Roman" w:cs="Times New Roman" w:ascii="Century Tat;Century" w:hAnsi="Century Tat;Century"/>
                <w:color w:val="000000"/>
                <w:lang w:val="en-US" w:eastAsia="ar-SA" w:bidi="ar-SA"/>
              </w:rPr>
              <w:t>fz</w:t>
            </w: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>ан ауыл советы ауыл бил</w:t>
            </w:r>
            <w:r>
              <w:rPr>
                <w:rFonts w:eastAsia="Times New Roman" w:cs="Times New Roman" w:ascii="Century Tat;Century" w:hAnsi="Century Tat;Century"/>
                <w:color w:val="000000"/>
                <w:lang w:val="en-US" w:eastAsia="ar-SA" w:bidi="ar-SA"/>
              </w:rPr>
              <w:t>e</w:t>
            </w: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>м</w:t>
            </w:r>
            <w:r>
              <w:rPr>
                <w:rFonts w:eastAsia="Times New Roman" w:cs="Times New Roman" w:ascii="Century Tat;Century" w:hAnsi="Century Tat;Century"/>
                <w:color w:val="000000"/>
                <w:lang w:val="en-US" w:eastAsia="ar-SA" w:bidi="ar-SA"/>
              </w:rPr>
              <w:t>eh</w:t>
            </w: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 xml:space="preserve">е </w:t>
            </w:r>
          </w:p>
          <w:p>
            <w:pPr>
              <w:pStyle w:val="Normal"/>
              <w:widowControl/>
              <w:tabs>
                <w:tab w:val="clear" w:pos="708"/>
                <w:tab w:val="left" w:pos="1425" w:leader="none"/>
                <w:tab w:val="center" w:pos="1754" w:leader="none"/>
              </w:tabs>
              <w:suppressAutoHyphens w:val="true"/>
              <w:rPr>
                <w:rFonts w:ascii="Century Tat;Century" w:hAnsi="Century Tat;Century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ab/>
              <w:t>Хакими</w:t>
            </w:r>
            <w:r>
              <w:rPr>
                <w:rFonts w:eastAsia="Times New Roman" w:cs="Times New Roman" w:ascii="Century Tat;Century" w:hAnsi="Century Tat;Century"/>
                <w:color w:val="000000"/>
                <w:lang w:val="en-US" w:eastAsia="ar-SA" w:bidi="ar-SA"/>
              </w:rPr>
              <w:t>e</w:t>
            </w: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>те</w:t>
            </w:r>
          </w:p>
        </w:tc>
        <w:tc>
          <w:tcPr>
            <w:tcW w:w="222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;Century" w:hAnsi="Century Tat;Century" w:eastAsia="Times New Roman" w:cs="Times New Roman"/>
                <w:b/>
                <w:b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Century Tat;Century" w:hAnsi="Century Tat;Century"/>
                <w:b/>
                <w:color w:val="00000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08585</wp:posOffset>
                  </wp:positionV>
                  <wp:extent cx="793750" cy="103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" w:hAnsi="Century Tat;Century" w:cs="Century Tat;Century"/>
                <w:b/>
                <w:b/>
                <w:sz w:val="16"/>
              </w:rPr>
            </w:pPr>
            <w:r>
              <w:rPr>
                <w:rFonts w:cs="Century Tat;Century" w:ascii="Century Tat;Century" w:hAnsi="Century Tat;Century"/>
                <w:b/>
                <w:sz w:val="16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entury Tat;Century" w:hAnsi="Century Tat;Century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entury Tat;Century" w:hAnsi="Century Tat;Century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 xml:space="preserve">сельского поселения Богдановский сельсовет муниципального района Миякинский район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entury Tat;Century" w:hAnsi="Century Tat;Century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entury Tat;Century" w:hAnsi="Century Tat;Century"/>
                <w:color w:val="000000"/>
                <w:lang w:eastAsia="ar-SA" w:bidi="ar-SA"/>
              </w:rPr>
              <w:t>Республики Башкортостан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entury Tat;Century" w:hAnsi="Century Tat;Century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Tat;Century" w:hAnsi="Century Tat;Century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entury Tat;Century" w:hAnsi="Century Tat;Century"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entury Tat;Century" w:hAnsi="Century Tat;Century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rFonts w:ascii="Century Tat;Century" w:hAnsi="Century Tat;Century" w:eastAsia="Times New Roman" w:cs="Century Tat;Century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entury Tat;Century" w:ascii="Century Tat;Century" w:hAnsi="Century Tat;Century"/>
                <w:b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rPr>
          <w:rFonts w:ascii="Rom Bsh;Times New Roman" w:hAnsi="Rom Bsh;Times New Roman" w:cs="Rom Bsh;Times New Roman"/>
          <w:b/>
          <w:b/>
          <w:bCs/>
        </w:rPr>
      </w:pPr>
      <w:r>
        <w:rPr>
          <w:b/>
          <w:sz w:val="28"/>
        </w:rPr>
        <w:t xml:space="preserve">               </w:t>
      </w:r>
      <w:r>
        <w:rPr>
          <w:rFonts w:cs="Rom Bsh;Times New Roman" w:ascii="Rom Bsh;Times New Roman" w:hAnsi="Rom Bsh;Times New Roman"/>
          <w:b/>
          <w:bCs/>
        </w:rPr>
        <w:tab/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/>
      </w:pPr>
      <w:r>
        <w:rPr>
          <w:rFonts w:eastAsia="Rom Bsh;Times New Roman" w:cs="Rom Bsh;Times New Roman" w:ascii="Rom Bsh;Times New Roman" w:hAnsi="Rom Bsh;Times New Roman"/>
          <w:b/>
          <w:bCs/>
        </w:rPr>
        <w:t xml:space="preserve">             </w:t>
      </w:r>
      <w:r>
        <w:rPr>
          <w:rFonts w:eastAsia="Times New Roman" w:cs="Times New Roman" w:ascii="Century Tat;Century" w:hAnsi="Century Tat;Century"/>
          <w:b/>
          <w:bCs/>
          <w:color w:val="000000"/>
          <w:sz w:val="28"/>
          <w:lang w:val="en-US" w:eastAsia="ar-SA" w:bidi="ar-SA"/>
        </w:rPr>
        <w:t>K</w:t>
      </w:r>
      <w:r>
        <w:rPr>
          <w:rFonts w:eastAsia="Times New Roman" w:cs="Times New Roman" w:ascii="Century Tat;Century" w:hAnsi="Century Tat;Century"/>
          <w:b/>
          <w:bCs/>
          <w:color w:val="000000"/>
          <w:sz w:val="28"/>
          <w:lang w:eastAsia="ar-SA" w:bidi="ar-SA"/>
        </w:rPr>
        <w:t xml:space="preserve"> А Р А Р                                                     П О С Т А Н О В Л Е Н И 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3 март 2017 й.                                     </w:t>
      </w:r>
      <w:r>
        <w:rPr>
          <w:rFonts w:cs="Times New Roman" w:ascii="Times New Roman" w:hAnsi="Times New Roman"/>
          <w:b/>
          <w:bCs/>
          <w:sz w:val="28"/>
          <w:lang w:eastAsia="ar-SA"/>
        </w:rPr>
        <w:t>№0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23 марта  2017 г.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 w:val="24"/>
        </w:rPr>
        <w:t>Об утверждении Порядка осуществления администрацией сельского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Богдановский сельсовет муниципального района</w:t>
        <w:br/>
        <w:t>Миякинский район Республики Башкортостан внутреннего финансового</w:t>
      </w:r>
    </w:p>
    <w:p>
      <w:pPr>
        <w:pStyle w:val="31"/>
        <w:shd w:fill="auto" w:val="clear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я</w:t>
      </w:r>
    </w:p>
    <w:p>
      <w:pPr>
        <w:pStyle w:val="22"/>
        <w:rPr>
          <w:sz w:val="24"/>
        </w:rPr>
      </w:pPr>
      <w:r>
        <w:rPr>
          <w:sz w:val="24"/>
        </w:rPr>
        <w:t xml:space="preserve">В целях соблюдения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, подготовки и организации мер по повышению экономности и результативности использования бюджетных средств, в соответствии с Бюджетным кодексом РФ № 145-ФЗ от 31 июля 1998 г. статьи 160.2-1, главы 18, части </w:t>
      </w:r>
      <w:r>
        <w:rPr>
          <w:sz w:val="24"/>
          <w:lang w:eastAsia="en-US" w:bidi="en-US"/>
        </w:rPr>
        <w:t xml:space="preserve">111, </w:t>
      </w:r>
      <w:r>
        <w:rPr>
          <w:sz w:val="24"/>
        </w:rPr>
        <w:t xml:space="preserve">в соответствии с Постановлением Правительства Республики Башкортостан от 20 февраля 2014 г. </w:t>
      </w:r>
      <w:r>
        <w:rPr>
          <w:sz w:val="24"/>
          <w:lang w:val="en-US" w:eastAsia="en-US" w:bidi="en-US"/>
        </w:rPr>
        <w:t>N</w:t>
      </w:r>
      <w:r>
        <w:rPr>
          <w:sz w:val="24"/>
          <w:lang w:eastAsia="en-US" w:bidi="en-US"/>
        </w:rPr>
        <w:t xml:space="preserve"> </w:t>
      </w:r>
      <w:r>
        <w:rPr>
          <w:sz w:val="24"/>
        </w:rPr>
        <w:t xml:space="preserve">65 " Об утверждении порядка осуществления главными распорядителями (распорядителями) средств бюджета Республики Башкортостан, главными администраторами (администраторами) доходов бюджета Республики Башкортостан, главными администраторами (администраторами) источников финансирования дефицита бюджета Республики Башкортостан внутреннего финансового контроля и внутреннего финансового аудита", руководствуясь Федеральным законом от 06.10.2003 </w:t>
      </w:r>
      <w:r>
        <w:rPr>
          <w:sz w:val="24"/>
          <w:lang w:val="en-US" w:eastAsia="en-US" w:bidi="en-US"/>
        </w:rPr>
        <w:t>N</w:t>
      </w:r>
      <w:r>
        <w:rPr>
          <w:sz w:val="24"/>
          <w:lang w:eastAsia="en-US" w:bidi="en-US"/>
        </w:rPr>
        <w:t xml:space="preserve"> </w:t>
      </w:r>
      <w:r>
        <w:rPr>
          <w:sz w:val="24"/>
        </w:rPr>
        <w:t xml:space="preserve">131-ФЗ "Об общих принципах организации местного самоуправления в Российской Федерации". Уставом сельского поселения Богдановский сельсовет муниципального Миякинский район Республики Башкортостан, </w:t>
      </w:r>
      <w:r>
        <w:rPr>
          <w:rStyle w:val="24pt"/>
          <w:sz w:val="24"/>
          <w:szCs w:val="24"/>
        </w:rPr>
        <w:t>поста</w:t>
      </w:r>
      <w:r>
        <w:rPr>
          <w:sz w:val="24"/>
        </w:rPr>
        <w:t xml:space="preserve"> н о в л я ю: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орядок осуществления администрацией сельского поселения Богдановский сельсовет муниципального района Миякинский район Республики Башкортостан внутреннего финансового контроля (далее - Порядок)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co</w:t>
      </w:r>
      <w:r>
        <w:rPr>
          <w:sz w:val="24"/>
          <w:szCs w:val="24"/>
          <w:lang w:eastAsia="en-US" w:bidi="en-US"/>
        </w:rPr>
        <w:t>гл</w:t>
      </w:r>
      <w:r>
        <w:rPr>
          <w:sz w:val="24"/>
          <w:szCs w:val="24"/>
        </w:rPr>
        <w:t>асно Приложению.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firstLine="700"/>
        <w:rPr/>
      </w:pPr>
      <w:r>
        <w:rPr>
          <w:sz w:val="24"/>
          <w:szCs w:val="24"/>
        </w:rPr>
        <w:t>2. Признать утратившим силу постановление  администрации  сельского поселения Богдановский сельсовет №51 от 18.112015 года «Об утверждении Порядка осуществления администрацией сельского поселения Богдановский сельсовет муниципального района Миякинский район Республики Башкортостан внутреннего финансового контроля»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3.</w:t>
        <w:tab/>
        <w:t>Обнародовать настоящее Постановление на информационном стенде администрации сельского поселения Богдановский сельсовет муниципального района Миякинский район Республики Башкортостан по адресу: Республика Башкортостан, Миякинский район, с. Богданово, ул. Новая, д.26 и разместить на официальном сайте администрации сельского поселения в сети Интернет.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                     З.Ф. Амирова</w:t>
      </w:r>
    </w:p>
    <w:p>
      <w:pPr>
        <w:pStyle w:val="41"/>
        <w:shd w:fill="auto" w:val="clear"/>
        <w:tabs>
          <w:tab w:val="clear" w:pos="708"/>
          <w:tab w:val="left" w:pos="5578" w:leader="underscore"/>
          <w:tab w:val="left" w:pos="6350" w:leader="underscore"/>
          <w:tab w:val="left" w:pos="7651" w:leader="underscore"/>
          <w:tab w:val="left" w:pos="8381" w:leader="underscore"/>
        </w:tabs>
        <w:spacing w:before="0" w:after="329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постановлению главы сельского                                                                                                                                                      поселения Богдановский сельсовет муниципального района                                                                                             Миякинский район Республики Башкортостан                                                                                                                                   № 07     от  23.03. 2017 г                                          </w:t>
      </w:r>
    </w:p>
    <w:p>
      <w:pPr>
        <w:pStyle w:val="31"/>
        <w:shd w:fill="auto" w:val="clear"/>
        <w:spacing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администрацией сельского поселения Богдановский сельсовет муниципального района Миякинский район</w:t>
        <w:br/>
        <w:t>Республики Башкортостан внутреннего финансового контроля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бщие положения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8"/>
          <w:szCs w:val="28"/>
        </w:rPr>
        <w:t>1.1.  Настоящий Порядок устанавливает  требования к организации и проведению внутреннего финансового контроля и внутреннего финансового аудита в сельском поселении Богдановский сельсовет муниципального района   Миякинский район РБ.</w:t>
      </w:r>
      <w:r>
        <w:rPr>
          <w:sz w:val="27"/>
          <w:szCs w:val="27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устанавливает основания и порядок проведения проверок, ревизий и обследований (далее - контрольные мероприятия)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а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контрольных мероприятий, осуществляемых должностными лицами органов внутреннего муниципального финансового контрол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ом внутреннего муниципального финансового контроля является администрацией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4. Администрация сельского поселения Богдановский сельсовет осуществляет полномочия по внутреннему муниципальному финансовому контролю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5. Целями внутреннего финансового контроля и внутреннего финансового аудита являются: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ценка целевого и эффективного использования средств бюджета сельского поселения Богдановский сельсовет МР Миякинский район РБ (далее – бюджет поселения);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нутренний финансовый контроль и внутренний финансовый аудит осуществляется должностным лицом администрации  сельского поселения Богдановский сельсовет (далее - органами внутреннего финансового контроля (аудита), в отношении 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Должностным лицом, уполномоченным принимать решение о проведении контрольных мероприятий является: глава сельского поселения Богдановский сельсовет;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bookmarkStart w:id="0" w:name="sub_20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8. Внутренний финансовый контроль осуществляется в отношении бюджетных средств сельского поселения Богдановский сельсовет, определенных решением Совета сельского поселения Богдановский сельсовет на соответствующий год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бъекты внутреннего муниципального финансового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онтроля и внутреннего финансового аудита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сельского поселения Богдановский сельсовет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бюджетные процедуры и составляющие их операции (действия по формированию документа, необходимого для выполнения бюджетной процедуры), осуществляемые в рамках закрепленных за ним бюджетных полномочий.</w:t>
      </w:r>
    </w:p>
    <w:p>
      <w:pPr>
        <w:pStyle w:val="Normal"/>
        <w:widowControl/>
        <w:tabs>
          <w:tab w:val="clear" w:pos="708"/>
          <w:tab w:val="left" w:pos="720" w:leader="none"/>
          <w:tab w:val="left" w:pos="1276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bookmarkStart w:id="1" w:name="sub_20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  <w:t>3. Организация внутреннего финансового контроля и внутреннего финансового аудита</w:t>
      </w:r>
      <w:bookmarkEnd w:id="1"/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2" w:name="sub_9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3" w:name="sub_9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5. Годовой план проверок разрабатывается ответственным лицом и утверждается главой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6. Внеплановые проверки проводятся по поручению главы сельского поселения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7. Плановые и внеплановые проверки проводятся в соответствии с распоряжением, изданным главой сельского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8. О проведении контрольного мероприятия  объект контроля уведомляется письменным уведомлением, не позднее, чем за 3 дня до начала проведения проверк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4. Проведение внутреннего финансового контроля</w:t>
      </w:r>
    </w:p>
    <w:p>
      <w:pPr>
        <w:pStyle w:val="Normal"/>
        <w:widowControl/>
        <w:ind w:firstLine="709"/>
        <w:jc w:val="both"/>
        <w:rPr/>
      </w:pPr>
      <w:bookmarkStart w:id="4" w:name="sub_93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Администрация сельского поселения Богдановский сельсовет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как главный распорядитель  бюджетных средств  бюджета сельского поселения осуществляет внутренний финансовый контроль, направленный на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5" w:name="sub_931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как главный администратор  доходов  бюджета сельского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) как главный администратор источников финансирования дефицита  бюджета сельского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сельского поселения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6" w:name="sub_932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7" w:name="sub_933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8" w:name="sub_935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3. В процессе контрольного мероприятия проводятся контрольные действия по документальному и фактическому изучению: </w:t>
      </w:r>
      <w:bookmarkEnd w:id="8"/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фактического наличия, сохранности и правильного использования товарно-материальных ценностей, находящихся в муниципальной  собственности сельского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адресности и целевого характера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9" w:name="sub_93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5  Контрольные мероприятия проводятся в соответствии с утвержденным планом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6.Результаты проверки и ревизии оформляются актом, обследования – заключением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10" w:name="sub_942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7. Акт состоит из вводной, описательной и заключительной частей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11" w:name="sub_942"/>
      <w:bookmarkEnd w:id="1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нтроль над ходом мероприятий по устранению выявленных нарушений осуществляет глава </w:t>
      </w:r>
      <w:bookmarkStart w:id="12" w:name="sub_40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ельского поселения Богдановский сельсове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Проведение внутреннего финансового аудита</w:t>
      </w:r>
      <w:bookmarkEnd w:id="12"/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13" w:name="sub_958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1</w:t>
      </w:r>
      <w:bookmarkStart w:id="14" w:name="sub_957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widowControl/>
        <w:ind w:firstLine="709"/>
        <w:jc w:val="both"/>
        <w:rPr/>
      </w:pPr>
      <w:bookmarkStart w:id="15" w:name="sub_959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средств  и  собственности сельского поселения Богдановский сельсовет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16" w:name="sub_959"/>
      <w:bookmarkStart w:id="17" w:name="sub_960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widowControl/>
        <w:ind w:firstLine="709"/>
        <w:jc w:val="both"/>
        <w:rPr/>
      </w:pPr>
      <w:bookmarkStart w:id="18" w:name="sub_960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bidi="ar-SA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лноты и своевременности выполнения контрольных мероприятий, предусмотренных плано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облюдения требований к организации и проведению контрольных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наличия оформленных материалов проведенных контрольных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блюдения требований к оформлению акта по результатам контрольных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 устранения недостатков, выявленных предыдущим контрольным мероприятие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19" w:name="sub_961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20" w:name="sub_961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анализа первичных данных бюджетного уч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ыявления недостатков и нарушений в бюджетном учете и отчет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21" w:name="sub_962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22" w:name="sub_962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23" w:name="sub_965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24" w:name="sub_965"/>
      <w:bookmarkStart w:id="25" w:name="sub_967"/>
      <w:bookmarkEnd w:id="24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26" w:name="sub_967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казательства должны обосновывать сделанные выводы и рекоменд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27" w:name="sub_968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28" w:name="sub_968"/>
      <w:bookmarkStart w:id="29" w:name="sub_969"/>
      <w:bookmarkEnd w:id="28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widowControl/>
        <w:ind w:firstLine="709"/>
        <w:jc w:val="both"/>
        <w:rPr/>
      </w:pPr>
      <w:bookmarkStart w:id="30" w:name="sub_969"/>
      <w:bookmarkStart w:id="31" w:name="sub_970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0. </w:t>
      </w:r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сельского поселения.</w:t>
      </w:r>
    </w:p>
    <w:p>
      <w:pPr>
        <w:pStyle w:val="21"/>
        <w:shd w:fill="auto" w:val="clear"/>
        <w:tabs>
          <w:tab w:val="clear" w:pos="708"/>
          <w:tab w:val="left" w:pos="52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Tat">
    <w:altName w:val="Century"/>
    <w:charset w:val="cc"/>
    <w:family w:val="roman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7">
    <w:name w:val="Основной текст (7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">
    <w:name w:val="Основной текст (9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960" w:after="0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80" w:after="0"/>
    </w:pPr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80" w:after="0"/>
    </w:pPr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1:00Z</dcterms:created>
  <dc:creator>Zver</dc:creator>
  <dc:description/>
  <cp:keywords/>
  <dc:language>en-US</dc:language>
  <cp:lastModifiedBy>BogMain</cp:lastModifiedBy>
  <cp:lastPrinted>2017-03-29T17:25:00Z</cp:lastPrinted>
  <dcterms:modified xsi:type="dcterms:W3CDTF">2017-03-29T12:32:00Z</dcterms:modified>
  <cp:revision>10</cp:revision>
  <dc:subject/>
  <dc:title/>
</cp:coreProperties>
</file>