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265"/>
        <w:gridCol w:w="4271"/>
      </w:tblGrid>
      <w:tr>
        <w:trPr>
          <w:trHeight w:val="1705" w:hRule="atLeast"/>
        </w:trPr>
        <w:tc>
          <w:tcPr>
            <w:tcW w:w="3481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ш</w:t>
            </w:r>
            <w:r>
              <w:rPr>
                <w:lang w:val="en-US"/>
              </w:rPr>
              <w:t>k</w:t>
            </w:r>
            <w:r>
              <w:rPr/>
              <w:t>ортостан Республика</w:t>
            </w:r>
            <w:r>
              <w:rPr>
                <w:lang w:val="en-US"/>
              </w:rPr>
              <w:t>h</w:t>
            </w:r>
            <w:r>
              <w:rPr/>
              <w:t>ы Миәкә районы муниципаль районының  Богзан ауыл советы ауыл биләмә</w:t>
            </w:r>
            <w:r>
              <w:rPr>
                <w:lang w:val="en-US"/>
              </w:rPr>
              <w:t>h</w:t>
            </w:r>
            <w:r>
              <w:rPr/>
              <w:t>е                        Хакимиәт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635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огдановский сельсов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я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спублики Башкорто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РАР</w:t>
        <w:tab/>
        <w:tab/>
        <w:tab/>
        <w:t xml:space="preserve">                    </w:t>
        <w:tab/>
        <w:tab/>
        <w:tab/>
        <w:tab/>
        <w:tab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3 март 2017 й.                                                №04                                              03 марта 2017 г.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/>
      </w:pPr>
      <w:r>
        <w:rPr>
          <w:b/>
          <w:color w:val="000000"/>
        </w:rPr>
        <w:t xml:space="preserve">О подготовке населенных пунктов, хозяйственных объектов, мостов, гидротехнических и других сооружений сельского поселения </w:t>
      </w:r>
      <w:r>
        <w:rPr>
          <w:b/>
        </w:rPr>
        <w:t>Богдановский</w:t>
      </w:r>
      <w:r>
        <w:rPr>
          <w:b/>
          <w:color w:val="000000"/>
        </w:rPr>
        <w:t xml:space="preserve"> сельсовет к безаварийному пропуску паводка 2017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В целях своевременной и качественной подготовки к пропуску паводка 2017 года, во исполнение распоряжения Правительства Республики Башкортостан от 27 сентября 2008 года №1208-р и руководствуясь Федеральным Законом №131 от 06 октября 2003 года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Создать противопаводковую комиссию по безаварийному пропуску весеннего паводка в границах сельского поселения Богдановский сельсовет (приложение 1).</w:t>
      </w:r>
    </w:p>
    <w:p>
      <w:pPr>
        <w:pStyle w:val="Normal"/>
        <w:jc w:val="both"/>
        <w:rPr/>
      </w:pPr>
      <w:r>
        <w:rPr/>
        <w:t>2. Утвердить план мероприятий по безаварийному пропуску паводка в границах Сельского поселения Богдановский сельсовет (приложение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Распределение обязанностей паводковой комиссии (приложение 3).</w:t>
      </w:r>
    </w:p>
    <w:p>
      <w:pPr>
        <w:pStyle w:val="Normal"/>
        <w:jc w:val="both"/>
        <w:rPr/>
      </w:pPr>
      <w:r>
        <w:rPr/>
        <w:t>4. Закрепление членов паводковой комиссии. (приложение 4).</w:t>
      </w:r>
    </w:p>
    <w:p>
      <w:pPr>
        <w:pStyle w:val="Style14"/>
        <w:spacing w:lineRule="auto" w:line="244" w:before="0" w:after="0"/>
        <w:jc w:val="both"/>
        <w:rPr/>
      </w:pPr>
      <w:r>
        <w:rPr/>
        <w:t>5. Уточнить наличие (создать) необходимых запасов материальных и финансовых ресурсов для ликвидации последствий ЧС, а также для ликвидации ледяных заторов на реках.</w:t>
      </w:r>
    </w:p>
    <w:p>
      <w:pPr>
        <w:pStyle w:val="Style14"/>
        <w:spacing w:lineRule="auto" w:line="244" w:before="0" w:after="0"/>
        <w:jc w:val="both"/>
        <w:rPr/>
      </w:pPr>
      <w:r>
        <w:rPr/>
        <w:t>6. Уточнить объемы и состав резервных запасов горючего и смазочных материалов, продовольствия, медикаментов, плавсредств и предметов первой необходимости.</w:t>
      </w:r>
    </w:p>
    <w:p>
      <w:pPr>
        <w:pStyle w:val="Style14"/>
        <w:spacing w:lineRule="auto" w:line="244" w:before="0" w:after="0"/>
        <w:jc w:val="both"/>
        <w:rPr/>
      </w:pPr>
      <w:r>
        <w:rPr/>
        <w:t>7. Организовать систематическое информирование населения о развитии паводковой обстановки, провести разъяснительную работу по вопросу готовности к действиям при угрозе и возникновении чрезвычайных ситуаций, связанных с паводками.</w:t>
      </w:r>
    </w:p>
    <w:p>
      <w:pPr>
        <w:pStyle w:val="Style14"/>
        <w:spacing w:lineRule="auto" w:line="244" w:before="0" w:after="0"/>
        <w:jc w:val="both"/>
        <w:rPr/>
      </w:pPr>
      <w:r>
        <w:rPr/>
        <w:t xml:space="preserve">8. Определить места возможного затора льда и разливов, уточнить перечень заторных участков, мостов, переправ. Спланировать эвакуационные мероприятия из зон возможного подтопления и затопления. </w:t>
      </w:r>
    </w:p>
    <w:p>
      <w:pPr>
        <w:pStyle w:val="Style14"/>
        <w:spacing w:lineRule="auto" w:line="244" w:before="0" w:after="0"/>
        <w:jc w:val="both"/>
        <w:rPr/>
      </w:pPr>
      <w:r>
        <w:rPr/>
        <w:t xml:space="preserve">9. Уточнить </w:t>
      </w:r>
      <w:r>
        <w:rPr>
          <w:bCs/>
        </w:rPr>
        <w:t>План эвакуации населения при чрезвычайных ситуациях природного и техногенного характера</w:t>
      </w:r>
      <w:r>
        <w:rPr/>
        <w:t xml:space="preserve">, уточнить </w:t>
      </w:r>
      <w:r>
        <w:rPr>
          <w:bCs/>
        </w:rPr>
        <w:t>пункты временного размещения (ПВР)</w:t>
      </w:r>
      <w:r>
        <w:rPr/>
        <w:t xml:space="preserve"> пострадавшего населения.</w:t>
      </w:r>
    </w:p>
    <w:p>
      <w:pPr>
        <w:pStyle w:val="Style14"/>
        <w:spacing w:lineRule="auto" w:line="244" w:before="0" w:after="0"/>
        <w:jc w:val="both"/>
        <w:rPr/>
      </w:pPr>
      <w:r>
        <w:rPr>
          <w:color w:val="000000"/>
        </w:rPr>
        <w:t>17. На животноводческих фермах принять меры по сохранности кормов, спланировать и подготовить районы для эвакуации сельскохозяйственных животных.</w:t>
      </w:r>
    </w:p>
    <w:p>
      <w:pPr>
        <w:pStyle w:val="Style14"/>
        <w:spacing w:lineRule="auto" w:line="244" w:before="0" w:after="0"/>
        <w:jc w:val="both"/>
        <w:rPr>
          <w:color w:val="000000"/>
        </w:rPr>
      </w:pPr>
      <w:r>
        <w:rPr>
          <w:color w:val="000000"/>
        </w:rPr>
        <w:t>11.  Организовать работу по обеспечению страховой защиты жилья, расположенного в зонах подтопления и затопления.</w:t>
      </w:r>
    </w:p>
    <w:p>
      <w:pPr>
        <w:pStyle w:val="Style14"/>
        <w:spacing w:lineRule="auto" w:line="244" w:before="0" w:after="0"/>
        <w:jc w:val="both"/>
        <w:rPr/>
      </w:pPr>
      <w:r>
        <w:rPr/>
        <w:t>12.  Провести пропилы и чернение льда в местах возможного образования заторов и зажоров.</w:t>
      </w:r>
    </w:p>
    <w:p>
      <w:pPr>
        <w:pStyle w:val="Style14"/>
        <w:spacing w:lineRule="auto" w:line="244" w:before="0" w:after="0"/>
        <w:jc w:val="both"/>
        <w:rPr/>
      </w:pPr>
      <w:r>
        <w:rPr/>
        <w:t>13. Провести превентивные подрывы льда, исходя из прогнозов.</w:t>
      </w:r>
    </w:p>
    <w:p>
      <w:pPr>
        <w:pStyle w:val="Style14"/>
        <w:spacing w:lineRule="auto" w:line="244" w:before="0" w:after="0"/>
        <w:jc w:val="both"/>
        <w:rPr/>
      </w:pPr>
      <w:r>
        <w:rPr/>
        <w:t>14. Произвести закрепление сил и средств за проблемными участками реки Чиряш.</w:t>
      </w:r>
    </w:p>
    <w:p>
      <w:pPr>
        <w:pStyle w:val="Style14"/>
        <w:spacing w:lineRule="auto" w:line="244" w:before="0" w:after="0"/>
        <w:jc w:val="both"/>
        <w:rPr/>
      </w:pPr>
      <w:r>
        <w:rPr/>
        <w:t>15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Богдановский сельсовет                             З.Ф. А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sz w:val="18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</w:tabs>
        <w:jc w:val="right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к   постановлению главы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</w:tabs>
        <w:jc w:val="right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сельского поселения   Богдановский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</w:tabs>
        <w:jc w:val="right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сельсовет   муниципального района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</w:tabs>
        <w:jc w:val="right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Миякинский район  РБ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№</w:t>
      </w:r>
      <w:r>
        <w:rPr>
          <w:sz w:val="18"/>
        </w:rPr>
        <w:t>04 от  03.03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тивопаводк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безаварийному пропуску паводка 2017 года в сельском поселении Богданов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3402"/>
        <w:gridCol w:w="2409"/>
      </w:tblGrid>
      <w:tr>
        <w:trPr>
          <w:trHeight w:val="4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лефон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рова Зульхиза Фавариз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П  Богдановский сель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14-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14-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79568597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иев Альберт Ро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сектором по мобилизационной подготовке ГОЧС и ОТ администрации муниципального района Миякинский район РБ (по согласованию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12-22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алетдинова Айгуль Фану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ющий делами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14-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14-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71579462</w:t>
            </w:r>
          </w:p>
        </w:tc>
      </w:tr>
      <w:tr>
        <w:trPr>
          <w:trHeight w:val="6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нусов Ильдар Фа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ректор ООО   « Канбек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45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хиянов Ирнис Муда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  предприниматель, глава «КФХ Махиянов И.М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79-35</w:t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дуллин Марсель Мударис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от избирательного округа № 8, староста деревни Чиряш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79207175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адуллина Фарида Фаритовн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Директор школы ООШ с. Канбе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46-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8 92792201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администрации сельского поселения </w:t>
      </w:r>
    </w:p>
    <w:p>
      <w:pPr>
        <w:pStyle w:val="Normal"/>
        <w:rPr/>
      </w:pPr>
      <w:r>
        <w:rPr/>
        <w:t>Богдановский сельсовет муниципального района</w:t>
      </w:r>
    </w:p>
    <w:p>
      <w:pPr>
        <w:pStyle w:val="Normal"/>
        <w:rPr/>
      </w:pPr>
      <w:r>
        <w:rPr/>
        <w:t xml:space="preserve">Миякинский район РБ                                                                                А.Ф.Гималетди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Приложение 2</w:t>
      </w:r>
    </w:p>
    <w:p>
      <w:pPr>
        <w:pStyle w:val="Normal"/>
        <w:ind w:left="5664" w:firstLine="78"/>
        <w:jc w:val="both"/>
        <w:rPr/>
      </w:pPr>
      <w:r>
        <w:rPr/>
        <w:t xml:space="preserve">к постановлению главы сельского                       поселения  Богдановский сельсовет </w:t>
      </w:r>
    </w:p>
    <w:p>
      <w:pPr>
        <w:pStyle w:val="Normal"/>
        <w:ind w:left="5664" w:firstLine="78"/>
        <w:jc w:val="both"/>
        <w:rPr/>
      </w:pPr>
      <w:r>
        <w:rPr/>
        <w:t>№</w:t>
      </w:r>
      <w:r>
        <w:rPr/>
        <w:t>4 от 03.03.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дготовке и проведению безаварийного пропуска паводка 2017 года в сельском поселении</w:t>
      </w:r>
      <w:r>
        <w:rPr/>
        <w:t xml:space="preserve"> Богдановский сельсов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3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способы прове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2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руководителей хозяйств, потенциально опасных предприятий, о необходимости проведения мероприятий по подготовке к пропуску весеннего половодья и проведения проверок технического состояния коммуникаций и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настоящего постановления до 06.03 2017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Ф. Амирова А.Ф.Гималетдинова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вопросов координации действий и оповещения, инспектирующих и других органов на период паводка 2017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аводковой комиссии до 18.03.2017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аводковой  комиссии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Валиев А.Р.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селенных пунктов, производственных объектов, материальных ценностей, которые могут быть подтоплены паводковыми водами, разработка планов предупредительных, аварийно-спасательных и других неотложных работ по каждому объ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комиссии на местах до 21. 03. 2017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населенных пунктов руководители хозяйств, предприятий, учреждений.</w:t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очистных сооружений, плотин и других гидротехнических сооружений, мостов, дамб, обваловок, накопителей, полигонов, амбаров, трубопроводов, складов удобрений, ядохимикатов, ГСМ, АЗС, водосборов и др., обратив особое внимания на условия их эксплуатации, при необходимости провести ремонтные работы, очистить ото  льда и от снега водосборы, кюветы и мостовые прол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ми паводковыми комиссиями на местах проверяются все потенциально опасные объекты с составлением актов технического обследования по готовности к паводку до 21.03.2017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населенных пунктов, руководители хозяйств, предприятий, учреждений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общение данных по готовности объектов к пропуску паводка, анализ актов технического обследования потенциально опасного объекта, с последующим представлением в вышестоящи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комиссии представляют 1 экз. акта технического обследования объектов в районную паводковую комиссию </w:t>
            </w:r>
          </w:p>
          <w:p>
            <w:pPr>
              <w:pStyle w:val="Normal"/>
              <w:jc w:val="both"/>
              <w:rPr/>
            </w:pPr>
            <w:r>
              <w:rPr/>
              <w:t>до 25.03.2017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одковая комиссия,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ть аварийные бригады, обеспечить их необходимой техникой и инструментами, провести инструктаж, приготовить и завести к местам возможных аварий строй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1.03.2017 г. назначить ответственных лиц и провести соответствующую работу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Ф. Амирова А.Ф.Гималетдинова руководители хозяйств, организаций, инженеры по технике 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проведение инспекторских проверок по выявлению готовности объектов к пропуску паводка, проверка наличия планов мероприятий на период паводка, схем оповещения с составлением актов проверки и представлением в районную паводковую коми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паводка  и весь паводковый период, согласно графика инспекционного контро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члены районной паводковой комиссии, члены  паводковой комиссий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возникновения ЧС на водных объектах организовать бригады по обеспечению поиска, оперативного расследования и устранения источников загряз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лучении информации о возникновении ЧС - немедлен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члены районной паводковой комиссии, члены  паводковой комиссий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аварий, Ч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казаниям и при возникновении ЧС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члены районной паводковой комиссии, члены  паводковой комиссий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населения в районах возможного затопления временным размещением в заранее подготовленных помещ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необходим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члены районной паводковой комиссии, члены  паводковой комиссий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з ферм, расположенных в районах возможного подтопления до начала подтопления скота, кормов, цен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необходим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члены районной паводковой комиссии, члены  паводковой комиссий сельского поселения, хозяй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ест хранения и неорганизованных скоплений бытовых и промышленных отходов на местах возможного затопления и обеспечить своевременную защиту их или вывоз за пределы затопляем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2017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Ф. Амирова </w:t>
            </w:r>
          </w:p>
          <w:p>
            <w:pPr>
              <w:pStyle w:val="Normal"/>
              <w:rPr/>
            </w:pPr>
            <w:r>
              <w:rPr/>
              <w:t>руководители хозяйств, организаций, ответственные члены районной паводков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рать навоз, отходы,  мусор с мест  стока талых вод и берегов рек и озер, обеспечить их вывозку на отведенные места, не допускать складирования минеральных удобрений под открытым не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17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хозя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сохранность опор линий электропередачи  и связи, заблаговременно установить за ним систематическое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аводковый пери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 С.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паводка отремонтировать и привести в пригодное для эксплуатации состояние имеющиеся в наличии  плав. сре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2017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ступления распутицы завести в малые населенные пункты, с которыми могут быть прервана связь, запасы медикаментов, продукты питания и товары повседневного с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аводковый пери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гулов И.Г.</w:t>
            </w:r>
          </w:p>
          <w:p>
            <w:pPr>
              <w:pStyle w:val="Normal"/>
              <w:jc w:val="both"/>
              <w:rPr/>
            </w:pPr>
            <w:r>
              <w:rPr/>
              <w:t>Бикбаев И.Т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возможные объемы буровзрывных работ против ледохода на период проведения этих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 04.2017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 паводковой комиссий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редставить районной паводковой комиссии акты проверок и обследований хозяйственных, гидротехнических и других сооружений по готовности к паводку 2015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 03.2017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.Ф. Амиров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хозяйств 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ставление своевременной и качественной оперативной информации об обстановке на период половодья по  тел</w:t>
            </w:r>
            <w:r>
              <w:rPr>
                <w:b/>
                <w:bCs/>
              </w:rPr>
              <w:t xml:space="preserve">.   </w:t>
            </w:r>
            <w:r>
              <w:rPr>
                <w:bCs/>
              </w:rPr>
              <w:t>2-98-33 (ЕДДС), 1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аводковый пери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Ф. Амирова А.Ф.Гималетдинова руководители предприятий и хозяй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А.Ф.Гимале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00" w:firstLine="180"/>
        <w:jc w:val="both"/>
        <w:rPr/>
      </w:pPr>
      <w:r>
        <w:rPr/>
        <w:t>Приложение №3</w:t>
      </w:r>
    </w:p>
    <w:p>
      <w:pPr>
        <w:pStyle w:val="Normal"/>
        <w:ind w:left="4680" w:hanging="0"/>
        <w:jc w:val="both"/>
        <w:rPr/>
      </w:pPr>
      <w:r>
        <w:rPr/>
        <w:t>к постановлению главы</w:t>
      </w:r>
    </w:p>
    <w:p>
      <w:pPr>
        <w:pStyle w:val="Normal"/>
        <w:ind w:left="4680" w:hanging="0"/>
        <w:jc w:val="both"/>
        <w:rPr/>
      </w:pPr>
      <w:r>
        <w:rPr/>
        <w:t>сельского поселения Миякибашевский сельсовет муниципального района Миякинский район Республики Башкортостан</w:t>
      </w:r>
    </w:p>
    <w:p>
      <w:pPr>
        <w:pStyle w:val="Normal"/>
        <w:ind w:left="4680" w:hanging="0"/>
        <w:jc w:val="both"/>
        <w:rPr/>
      </w:pPr>
      <w:r>
        <w:rPr/>
        <w:t>от 03.03.2017 № 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обязанностей среди членов паводковой комиссии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8"/>
        <w:gridCol w:w="4624"/>
        <w:gridCol w:w="1666"/>
      </w:tblGrid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Фамилия, инициал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бязанности членов коми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лефон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Ф. Амирова А.Ф.Гималетдинова </w:t>
            </w:r>
            <w:r>
              <w:rPr>
                <w:bCs/>
              </w:rPr>
              <w:t>Валиев А.Р. (по согласовна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Организация и координация работы паводковой комисс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4-4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4-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Ф. Юнус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М.М. Абдуллин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редотвращение попадания в талые воды,  водоемы и резервуары для питьевой воды загрязняющих веществ и загрязнения окружающей среды. Обеспечение сохранности поголовья скота, семенного материала, своевременной их эвакуации из зоны зато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6-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И.М. Абдуллин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рганизация очистки мостов от скопления льда, проведение мероприятий по охране и защите диких животных в зонах зато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6-4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Ф. Юнус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З.Ф. Амиро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беспечение в необходимых случаях автотранспортом для вывозки материальных ценностей и людей из зон возможного затопления. Своевременная заготовка и подвозка к местам возможных аварий запасов стройматериалов (камень гравий, глин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6-4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4-4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.М. Абдулл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Ф.Ф. Асадулли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храна общественного порядка в местах возможного затопления, организация спасательных рабо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6-6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бор и предоставление оперативной информации в администрацию сельского поселения  о прохождении паводка 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д. Чиряштам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бор и предоставление оперативной информации в администрацию сельского поселения  о прохождении паводка 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с. Канбкеково, с. Богданово, с. Тамьян-Таймас, д. Култай-Каран, д. Зириклыкуль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>Управляющий делами</w:t>
      </w:r>
    </w:p>
    <w:p>
      <w:pPr>
        <w:pStyle w:val="Normal"/>
        <w:ind w:left="708" w:hanging="0"/>
        <w:rPr/>
      </w:pPr>
      <w:r>
        <w:rPr/>
        <w:t>администрации сельского поселения                                              А.Ф. Гималетди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72" w:firstLine="708"/>
        <w:jc w:val="both"/>
        <w:rPr/>
      </w:pPr>
      <w:r>
        <w:rPr/>
        <w:t>Приложение №4</w:t>
      </w:r>
    </w:p>
    <w:p>
      <w:pPr>
        <w:pStyle w:val="Normal"/>
        <w:ind w:left="4680" w:hanging="0"/>
        <w:jc w:val="both"/>
        <w:rPr/>
      </w:pPr>
      <w:r>
        <w:rPr/>
        <w:t>к постановлению главы</w:t>
      </w:r>
    </w:p>
    <w:p>
      <w:pPr>
        <w:pStyle w:val="Normal"/>
        <w:ind w:left="4680" w:hanging="0"/>
        <w:jc w:val="both"/>
        <w:rPr/>
      </w:pPr>
      <w:r>
        <w:rPr/>
        <w:t>сельского поселения Миякибашевский сельсовет муниципального района Миякинский район Республики Башкортостан</w:t>
      </w:r>
    </w:p>
    <w:p>
      <w:pPr>
        <w:pStyle w:val="Normal"/>
        <w:ind w:left="4680" w:hanging="0"/>
        <w:jc w:val="both"/>
        <w:rPr/>
      </w:pPr>
      <w:r>
        <w:rPr/>
        <w:t>от 03.03.2017 №04</w:t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197" w:before="163" w:after="0"/>
        <w:jc w:val="both"/>
        <w:outlineLvl w:val="0"/>
        <w:rPr>
          <w:rFonts w:ascii="Century Tat" w:hAnsi="Century Tat" w:eastAsia="Arial Unicode MS" w:cs="Century Tat"/>
          <w:b/>
          <w:b/>
          <w:bCs/>
          <w:sz w:val="28"/>
        </w:rPr>
      </w:pPr>
      <w:r>
        <w:rPr>
          <w:rFonts w:eastAsia="Arial Unicode MS" w:cs="Century Tat" w:ascii="Century Tat" w:hAnsi="Century Tat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</w:rPr>
      </w:pPr>
      <w:r>
        <w:rPr/>
        <w:t>ЗА К Р Е П Л Е Н И Е</w:t>
      </w:r>
    </w:p>
    <w:p>
      <w:pPr>
        <w:pStyle w:val="Normal"/>
        <w:spacing w:before="0" w:after="120"/>
        <w:ind w:left="283" w:hanging="0"/>
        <w:jc w:val="center"/>
        <w:rPr/>
      </w:pPr>
      <w:r>
        <w:rPr/>
        <w:t>членов паводковой комиссии за сельскими поселениями сельсоветов муниципального района по обследованию потенциально опасных объектов и обеспечению безаварийного пропуска паводк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56"/>
        <w:gridCol w:w="422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./п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сельсове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Ф.И.О. членов комисси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огдановски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Бикбаев И.Р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Управляющий делами</w:t>
      </w:r>
    </w:p>
    <w:p>
      <w:pPr>
        <w:pStyle w:val="Normal"/>
        <w:ind w:left="360" w:hanging="0"/>
        <w:rPr/>
      </w:pPr>
      <w:r>
        <w:rPr/>
        <w:t>администрации сельского поселения                                                        А.Ф. Гималетди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972" w:firstLine="708"/>
        <w:outlineLvl w:val="0"/>
        <w:rPr/>
      </w:pPr>
      <w:r>
        <w:rPr/>
        <w:t>Приложение №  5</w:t>
      </w:r>
    </w:p>
    <w:p>
      <w:pPr>
        <w:pStyle w:val="Normal"/>
        <w:ind w:left="4680" w:hanging="0"/>
        <w:jc w:val="both"/>
        <w:rPr/>
      </w:pPr>
      <w:r>
        <w:rPr/>
        <w:t>к постановлению главы</w:t>
      </w:r>
    </w:p>
    <w:p>
      <w:pPr>
        <w:pStyle w:val="Normal"/>
        <w:ind w:left="4680" w:hanging="0"/>
        <w:jc w:val="both"/>
        <w:rPr/>
      </w:pPr>
      <w:r>
        <w:rPr/>
        <w:t>сельского поселения Миякибашевский сельсовет муниципального района Миякинский район Республики Башкортостан</w:t>
      </w:r>
    </w:p>
    <w:p>
      <w:pPr>
        <w:pStyle w:val="Normal"/>
        <w:ind w:left="4680" w:hanging="0"/>
        <w:jc w:val="both"/>
        <w:rPr/>
      </w:pPr>
      <w:r>
        <w:rPr/>
        <w:t>от 03.03.2017 №04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ветственные лица по организации работ в целях  безопасного пропуска весеннего паводка по гидротехническим сооружениям,  мостам и рекам, расположенных на территории муниципального района Миякинский район Республики Башкортостан в 2017 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Мост через реку «Чиряш» д.Чиряштамак и с. Канбеково - ответственные:                         </w:t>
      </w:r>
      <w:r>
        <w:rPr>
          <w:bCs/>
        </w:rPr>
        <w:t>И.Ф. Юнусов, М.М. Абдуллин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Мост через реку «Якты Каран» - ответственный: Х.И. Аглетдинов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Мост через реку «Чиряш» с. Тамьян-Таймас – ответственный: Р.М. Махиян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Мост возле хозяйства Махиянова Р.М. д.Зириклыкуль– ответственный                                          Р.М. Махиян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Мост возле хозяйства Махиянова Р.М  д.Култай-Каран – ответственный                                         Р.М. Махиян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Управляющий делами</w:t>
      </w:r>
    </w:p>
    <w:p>
      <w:pPr>
        <w:pStyle w:val="Normal"/>
        <w:ind w:left="360" w:hanging="0"/>
        <w:rPr/>
      </w:pPr>
      <w:r>
        <w:rPr/>
        <w:t>администрации сельского поселения                                                        А.Ф. Гималетди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6  </w:t>
      </w:r>
    </w:p>
    <w:p>
      <w:pPr>
        <w:pStyle w:val="Normal"/>
        <w:ind w:left="5664" w:firstLine="7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сельского                         поселения  Богдановский сельсовет</w:t>
      </w:r>
    </w:p>
    <w:p>
      <w:pPr>
        <w:pStyle w:val="Normal"/>
        <w:ind w:left="5664" w:firstLine="78"/>
        <w:jc w:val="right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04 от  03.03.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Богдановский сельсовет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АЕТ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АК ДЕЙСТВОВАТЬ ВО ВРЕМЯ ПАВОДКА, НАВОДНЕНИЯ</w:t>
      </w:r>
    </w:p>
    <w:p>
      <w:pPr>
        <w:pStyle w:val="Style14"/>
        <w:rPr/>
      </w:pPr>
      <w:r>
        <w:rPr>
          <w:b/>
          <w:bCs/>
        </w:rPr>
        <w:t>Действия в случае угрозы возникновение наводнения, паводка:</w:t>
      </w:r>
      <w:r>
        <w:rPr/>
        <w:br/>
        <w:t xml:space="preserve">· 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 </w:t>
        <w:br/>
        <w:t xml:space="preserve">· Сохраняйте спокойствие, предупредите соседей, окажите помощь инвалидам, детям и людям преклонного возраста. </w:t>
        <w:br/>
        <w:t xml:space="preserve">· Узнайте в администрации сельского поселения место сбора жителей для эвакуации и готовьтесь к ней.                                                                                                                                                                                           · Подготовьте документы, одежду, наиболее необходимые вещи, запас продуктов питания на несколько дней,  медикаменты. Сложите все в чемодан. Документы сохраняйте в водонепроницаемом пакете. </w:t>
        <w:br/>
        <w:t xml:space="preserve">· Разъедините все потребители электрического тока от электросети, выключите газ. </w:t>
        <w:br/>
        <w:t xml:space="preserve">· Перенесите ценные вещи и продовольствие на верхние этажи или поднимите на верхние полки, по возможности поднимите мебель над уровнем пола при помощи подручных средств (бруса, кирпича и т.п.), поднимите картофель и другие запасы из погребов и подвалов. </w:t>
        <w:br/>
        <w:t>· Перегоните скот, который есть в вашем хозяйстве, на возвышенную местность, по возможности уберите корма на верхние этажи хозяйственных помещений.                                                                            – Если Вы не планируете эвакуироваться на время паводка, то подготовьте необходимые запасы питьевой воды, продуктов питания.</w:t>
      </w:r>
    </w:p>
    <w:p>
      <w:pPr>
        <w:pStyle w:val="Style14"/>
        <w:rPr/>
      </w:pPr>
      <w:r>
        <w:rPr/>
        <w:t>- Заранее подготовьте высокие резиновые сапоги, теплую одежду.</w:t>
      </w:r>
    </w:p>
    <w:p>
      <w:pPr>
        <w:pStyle w:val="Style14"/>
        <w:rPr>
          <w:b/>
          <w:b/>
        </w:rPr>
      </w:pPr>
      <w:r>
        <w:rPr>
          <w:b/>
        </w:rPr>
        <w:t>Действия в зоне внезапного затопления во время наводнения, паводка:</w:t>
      </w:r>
    </w:p>
    <w:p>
      <w:pPr>
        <w:pStyle w:val="Style14"/>
        <w:rPr/>
      </w:pPr>
      <w:r>
        <w:rPr/>
        <w:t xml:space="preserve">· </w:t>
      </w:r>
      <w:r>
        <w:rPr>
          <w:rStyle w:val="Style12"/>
        </w:rPr>
        <w:t xml:space="preserve">Сохраняйте спокойствие, не паникуйте. </w:t>
        <w:br/>
        <w:t xml:space="preserve">· Быстро соберите необходимые документы, ценности, лекарства, продукты и прочие необходимые вещи. </w:t>
        <w:br/>
        <w:t xml:space="preserve">· Окажите помощь детям, инвалидам и людям преклонного возраста. Они подлежат эвакуации в первую очередь. </w:t>
        <w:br/>
        <w:t xml:space="preserve">· По возможности немедленно оставьте зону затопления. </w:t>
        <w:br/>
        <w:t xml:space="preserve">· Перед выходом из дома отключите электро- и газоснабжение, погасите огонь в печах. Закройте окна и двери, если есть время - закройте окна и двери первого этажа досками (щитами). </w:t>
        <w:br/>
        <w:t xml:space="preserve">· Отворите хлев - дайте скоту возможность спасаться. </w:t>
        <w:br/>
        <w:t xml:space="preserve">· Поднимитесь на верхние этажи. Если дом одноэтажный - займите чердачные помещения. </w:t>
        <w:br/>
        <w:t xml:space="preserve">· 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 </w:t>
        <w:br/>
        <w:t xml:space="preserve">· Проверьте, нет ли вблизи пострадавших, окажите им, по возможности, помощь. </w:t>
        <w:br/>
        <w:t xml:space="preserve">· Оказавшись в воде, снимите с себя тяжёлую одежду и обувь, отыщите вблизи предметы, которыми можно воспользоваться до получения помощи. </w:t>
        <w:br/>
        <w:t>· Не переполняйте спасательные средства (катера, лодки, плоты)</w:t>
      </w:r>
    </w:p>
    <w:p>
      <w:pPr>
        <w:pStyle w:val="Style14"/>
        <w:rPr/>
      </w:pPr>
      <w:r>
        <w:rPr/>
        <w:t>Телефон дежурного в администрации сельского поселения:                         3-14-43;  3-14-2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8:00Z</dcterms:created>
  <dc:creator>WORK</dc:creator>
  <dc:description/>
  <cp:keywords/>
  <dc:language>en-US</dc:language>
  <cp:lastModifiedBy>BogMain</cp:lastModifiedBy>
  <cp:lastPrinted>2017-03-29T12:58:00Z</cp:lastPrinted>
  <dcterms:modified xsi:type="dcterms:W3CDTF">2017-03-29T07:59:00Z</dcterms:modified>
  <cp:revision>6</cp:revision>
  <dc:subject/>
  <dc:title/>
</cp:coreProperties>
</file>