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Приложение № 4.1</w:t>
      </w:r>
    </w:p>
    <w:p>
      <w:pPr>
        <w:pStyle w:val="Normal"/>
        <w:ind w:left="5670" w:hanging="0"/>
        <w:rPr/>
      </w:pPr>
      <w:r>
        <w:rPr>
          <w:sz w:val="24"/>
          <w:szCs w:val="28"/>
        </w:rPr>
        <w:t>к решению  Совета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Богдановский сельсовет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Миякинский район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Республики Башкортоста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16  дека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6 года  № 56</w:t>
      </w:r>
    </w:p>
    <w:p>
      <w:pPr>
        <w:pStyle w:val="Normal"/>
        <w:ind w:left="567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О бюджете сельского поселения Богдановский сельсовет муниципального района Миякинский район Республики Башкортостан на 2017 год и на плановый период 2018 и 2019 годов»  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бюджетных ассигнований на 2018 и 2019 года по разделам и подразделам, целевым статьям (сельским программам  сельского поселения Богдановский сельсовет муниципального района Миякинский район и непрограммным направлениям деятельности) группам  видов расходов классификации расходов бюджета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тыс.рублей)</w:t>
      </w:r>
    </w:p>
    <w:tbl>
      <w:tblPr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361"/>
        <w:gridCol w:w="1620"/>
        <w:gridCol w:w="900"/>
        <w:gridCol w:w="900"/>
        <w:gridCol w:w="1003"/>
      </w:tblGrid>
      <w:tr>
        <w:trPr>
          <w:trHeight w:val="345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муниципальной службы  в администрации сельского поселения Богдановский сельсовет муниципального района Миякинский район  Республики Башкортостан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муниципального управления, оптимизации затрат и развитие ресурсного обеспечения муниципальной службы. Создание организационных, информационных, финансовых условий для развития муниципальной службы в сельском поселение Богдановский сельсовет муниципального района Миякинский  район  РБ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задач и функций возложенных на Совет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szCs w:val="24"/>
              </w:rPr>
              <w:t>Реализация задач и функций возложенных на Администрации сельских поселений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сельских поселен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  в администрациях сельских поселений муниципального района Миякинский район  Республики Башкортостан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организационных, информационных, финансовых условий для развития муниципальной службы в сельских поселениях муниципального района Миякинский  район  РБ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оинский уч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коммунальной инфраструктуры сельского поселения Богдановский сельсовет муниципального района  Миякинский район Республики Башкортостан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й населенных пунктов и осуществление дорожной деятельности в границах сельских поселений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по благоустройству: Содержание имущества(ТО, линий уличного освещения),приобретение ОС, приобретение материальных запасов, монтаж уличного освещения, прочие работы и услуги»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, дорожному коммунальному хозяйству территорий населенных пункт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3:00Z</dcterms:created>
  <dc:creator>Рабочий</dc:creator>
  <dc:description/>
  <cp:keywords/>
  <dc:language>en-US</dc:language>
  <cp:lastModifiedBy>1</cp:lastModifiedBy>
  <cp:lastPrinted>2016-12-15T09:23:00Z</cp:lastPrinted>
  <dcterms:modified xsi:type="dcterms:W3CDTF">2016-12-15T04:23:00Z</dcterms:modified>
  <cp:revision>41</cp:revision>
  <dc:subject/>
  <dc:title>                                                                                 Приложение № 4</dc:title>
</cp:coreProperties>
</file>