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Баш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k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ортостан Республика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Миеке районы муниципаль районынын Богдан ауыл советы ауыл билеме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Rom Bsh;Kartika" w:hAnsi="Rom Bsh;Kartika" w:cs="Rom Bsh;Kartika"/>
                <w:sz w:val="24"/>
                <w:szCs w:val="24"/>
              </w:rPr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4"/>
                <w:szCs w:val="24"/>
              </w:rPr>
            </w:pPr>
            <w:r>
              <w:rPr>
                <w:rFonts w:cs="Century Tat;Century" w:ascii="Century Tat;Century" w:hAnsi="Century Tat;Century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 xml:space="preserve">452071, </w:t>
            </w:r>
            <w:r>
              <w:rPr>
                <w:rFonts w:cs="Rom Bsh;Kartika" w:ascii="Rom Bsh;Kartika" w:hAnsi="Rom Bsh;Kartika"/>
                <w:sz w:val="16"/>
              </w:rPr>
              <w:t xml:space="preserve">Миеке районы, Богд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"/>
                <w:sz w:val="16"/>
              </w:rPr>
            </w:pPr>
            <w:r>
              <w:rPr>
                <w:rFonts w:cs="Rom Bsh;Kartika" w:ascii="Rom Bsh;Kartika" w:hAnsi="Rom Bsh;Kartika"/>
                <w:sz w:val="16"/>
              </w:rPr>
              <w:t>Яны урам</w:t>
            </w:r>
            <w:r>
              <w:rPr>
                <w:rFonts w:cs="Century Tat;Century" w:ascii="Century Tat;Century" w:hAnsi="Century Tat;Century"/>
                <w:sz w:val="16"/>
              </w:rPr>
              <w:t>,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>тел. 3-1</w:t>
            </w:r>
            <w:r>
              <w:rPr>
                <w:rFonts w:cs="Calibri" w:ascii="Calibri" w:hAnsi="Calibri"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33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  <w:szCs w:val="24"/>
              </w:rPr>
            </w:pPr>
            <w:r>
              <w:rPr>
                <w:rFonts w:cs="Century Tat;Century" w:ascii="Century Tat;Century" w:hAnsi="Century Tat;Century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eastAsia="Century Tat;Century"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cs="Century Tat;Century" w:ascii="Century Tat;Century" w:hAnsi="Century Tat;Century"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тел. 3-14-43, 3-14-23</w:t>
            </w:r>
          </w:p>
        </w:tc>
      </w:tr>
    </w:tbl>
    <w:p>
      <w:pPr>
        <w:pStyle w:val="Heading2"/>
        <w:tabs>
          <w:tab w:val="clear" w:pos="720"/>
          <w:tab w:val="left" w:pos="870" w:leader="none"/>
          <w:tab w:val="left" w:pos="7560" w:leader="none"/>
        </w:tabs>
        <w:jc w:val="center"/>
        <w:rPr>
          <w:i w:val="false"/>
          <w:i w:val="false"/>
        </w:rPr>
      </w:pPr>
      <w:r>
        <w:rPr>
          <w:rFonts w:cs="Century Tat;Century" w:ascii="Century Tat;Century" w:hAnsi="Century Tat;Century"/>
          <w:i w:val="false"/>
        </w:rPr>
        <w:t>КАРАР                                                                                    РЕШ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>
          <w:b/>
        </w:rPr>
        <w:t>О повестке дня первого заседания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Богдановский сельсовет муниципального района Миякин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Богдановский сельсовет муниципального района Миякинский район Республики Башкортостан и Регламентом Совета сельского поселения Богдановский</w:t>
      </w:r>
      <w:r>
        <w:rPr>
          <w:b/>
        </w:rPr>
        <w:t xml:space="preserve"> </w:t>
      </w:r>
      <w:r>
        <w:rPr/>
        <w:t xml:space="preserve">сельсовет муниципального района Миякинский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дановский</w:t>
      </w:r>
      <w:r>
        <w:rPr>
          <w:b/>
        </w:rPr>
        <w:t xml:space="preserve"> </w:t>
      </w:r>
      <w:r>
        <w:rPr/>
        <w:t xml:space="preserve">сельсовет муниципального района Мия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первого заседания Совета   сельского поселения Богдановский</w:t>
      </w:r>
      <w:r>
        <w:rPr>
          <w:b/>
        </w:rPr>
        <w:t xml:space="preserve"> </w:t>
      </w:r>
      <w:r>
        <w:rPr/>
        <w:t xml:space="preserve">сельсовет муниципального района Миякинский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ind w:firstLine="720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Богдановский сельсовет муниципального района Миякинский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Богдановский сельсовет муниципального района Миякинский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Богдановский сельсовет муниципального района Миякинский район Республики Башкортостан 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Богдановский сельсовет муниципального района Миякинский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Богдановский сельсовет муниципального района Миякинский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Богдановский сельсовет муниципального района Миякинский район Республики Башкортостан об избрании председателя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firstLine="349"/>
        <w:jc w:val="both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>Совета сельского поселения Богдановский</w:t>
      </w:r>
    </w:p>
    <w:p>
      <w:pPr>
        <w:pStyle w:val="3"/>
        <w:ind w:hanging="0"/>
        <w:rPr/>
      </w:pPr>
      <w:r>
        <w:rPr/>
        <w:t>сельсовет муниципального района Миякин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З.Ф.Ами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8 сентября 2015 года</w:t>
      </w:r>
    </w:p>
    <w:p>
      <w:pPr>
        <w:pStyle w:val="3"/>
        <w:ind w:hanging="0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Kartika"/>
    <w:charset w:val="00"/>
    <w:family w:val="roman"/>
    <w:pitch w:val="variable"/>
  </w:font>
  <w:font w:name="Century Tat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W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4:00Z</dcterms:created>
  <dc:creator>Кабирова И.С.</dc:creator>
  <dc:description/>
  <cp:keywords/>
  <dc:language>en-US</dc:language>
  <cp:lastModifiedBy>WORK</cp:lastModifiedBy>
  <cp:lastPrinted>2015-09-29T09:17:00Z</cp:lastPrinted>
  <dcterms:modified xsi:type="dcterms:W3CDTF">2015-09-29T06:17:00Z</dcterms:modified>
  <cp:revision>12</cp:revision>
  <dc:subject/>
  <dc:title>Проект</dc:title>
</cp:coreProperties>
</file>