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230"/>
        <w:gridCol w:w="3649"/>
      </w:tblGrid>
      <w:tr>
        <w:trPr>
          <w:trHeight w:val="1713" w:hRule="atLeast"/>
        </w:trPr>
        <w:tc>
          <w:tcPr>
            <w:tcW w:w="4128" w:type="dxa"/>
            <w:tcBorders>
              <w:bottom w:val="doub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Century Tat;Century" w:hAnsi="Century Tat;Century" w:cs="Century Tat;Century"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6667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2.85pt;margin-top:5.25pt;width:419pt;height:81.3pt" coordorigin="857,105" coordsize="8380,1626">
                      <v:line id="shape_0" from="857,1732" to="9237,1732" ID="Line 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" stroked="t" o:allowincell="t" style="position:absolute;left:4540;top:105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;Century" w:ascii="Century Tat;Century" w:hAnsi="Century Tat;Century"/>
                <w:color w:val="000000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color w:val="000000"/>
              </w:rPr>
            </w:pPr>
            <w:r>
              <w:rPr>
                <w:rFonts w:cs="Century Tat;Century" w:ascii="Century Tat;Century" w:hAnsi="Century Tat;Century"/>
                <w:color w:val="000000"/>
              </w:rPr>
              <w:t xml:space="preserve">Миeкe районы муниципаль районыныn Богдан ауыл советы ауыл билeмe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;Century" w:hAnsi="Century Tat;Century" w:cs="Century Tat;Century"/>
                <w:color w:val="000000"/>
              </w:rPr>
            </w:pPr>
            <w:r>
              <w:rPr>
                <w:rFonts w:cs="Century Tat;Century" w:ascii="Century Tat;Century" w:hAnsi="Century Tat;Century"/>
                <w:color w:val="000000"/>
              </w:rPr>
              <w:tab/>
              <w:t>Хакимиeте</w:t>
            </w:r>
          </w:p>
        </w:tc>
        <w:tc>
          <w:tcPr>
            <w:tcW w:w="22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;Century" w:hAnsi="Century Tat;Century" w:cs="Century Tat;Century"/>
                <w:color w:val="000000"/>
              </w:rPr>
            </w:pPr>
            <w:r>
              <w:rPr>
                <w:rFonts w:cs="Century Tat;Century" w:ascii="Century Tat;Century" w:hAnsi="Century Tat;Century"/>
                <w:color w:val="000000"/>
              </w:rPr>
            </w:r>
          </w:p>
        </w:tc>
        <w:tc>
          <w:tcPr>
            <w:tcW w:w="364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" w:hAnsi="Century Tat;Century" w:cs="Century Tat;Century"/>
                <w:color w:val="000000"/>
              </w:rPr>
            </w:pPr>
            <w:r>
              <w:rPr>
                <w:rFonts w:cs="Century Tat;Century" w:ascii="Century Tat;Century" w:hAnsi="Century Tat;Century"/>
                <w:color w:val="000000"/>
              </w:rPr>
              <w:t>Администрация сельского поселения Богдановский сельсовет муниципального района Миякинский район Республики Башкортостан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ҠАРАР</w:t>
        <w:tab/>
        <w:tab/>
        <w:tab/>
        <w:t xml:space="preserve">                    </w:t>
        <w:tab/>
        <w:t xml:space="preserve">      №41                                               ПОСТАНОВЛЕНИЕ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21082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6.6pt" to="430.1pt,16.6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10 июня 2024й.                                                                                                      10 июня 2024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утверждении условий приватизации муниципального имущества, находящегося в собственности сельского поселения Богдановский сельсовет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якинский район 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уководствуясь Федеральным законом от 21 декабря 2001 года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.08.2002 г. № 585, во исполнение решения Совета сельского поселения Богдановский сельсовет муниципального района Миякинский район Республики Башкортостан №33  от 27.02.2024 года «О прогнозном плане приватизации сельского поселения Богдановский сельсовет муниципального района Миякинский район Республики Башкортостан на 2024 год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Объявить </w:t>
      </w:r>
      <w:r>
        <w:rPr/>
        <w:t>аукцион с открытой формой подачи предложений о цене</w:t>
      </w:r>
      <w:r>
        <w:rPr>
          <w:color w:val="000000"/>
        </w:rPr>
        <w:t xml:space="preserve">  муниципального имущества, находящегося в собственности сельского поселения Богдановский сельсовет муниципального района Миякинский район Республики Башкортостан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Лот № 1</w:t>
      </w:r>
      <w:r>
        <w:rPr>
          <w:color w:val="000000"/>
        </w:rPr>
        <w:t>: нежилое здание (МТМ), площадью 1137,3 кв.м., кадастровый номер 02:40:070402:261 с земельным участком площадью 2410 кв.м., кадастровый номер 02:40:070402:387 расположенное по адресу: 452071, Республика Башкортостан, Миякинский район, с.Богданово, ул.Ленина, д.54/2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Утвердить прилагаемые условия приватизации муниципального имущества указанного в п. 1 настоящего постановления (приложение № 1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Утвердить прилагаемый текст информационного сообщения о проведение аукциона с открытой формой подачи предложений о цене  муниципального имущества, указанного в п. 1 настоящего постановления (приложение  2)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 Комиссией по проведению продаж муниципального имущества, находящегося в собственности сельского поселения Богдановский сельсовет муниципального района Миякинский район РБ в соответствии с действующим законодательством организовать и провести аукцион с открытой формой подачи предложений о цене  муниципального имущества, указанного в п.1 настоящего постановления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обеспечить в установленном порядке размещение на официальном сайте сельского поселения Богдановский сельсовет муниципального района Миякинский район РБ муниципального района Миякинский район Республики Башкортостан </w:t>
      </w:r>
      <w:r>
        <w:rPr>
          <w:color w:val="000000"/>
          <w:u w:val="single"/>
          <w:lang w:eastAsia="zh-CN"/>
        </w:rPr>
        <w:t>http://spbogdanovski.ru</w:t>
      </w:r>
      <w:r>
        <w:rPr>
          <w:color w:val="000000"/>
        </w:rPr>
        <w:t xml:space="preserve">, на официальном сайте Российской Федерации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</w:t>
        </w:r>
        <w:r>
          <w:rPr>
            <w:rStyle w:val="InternetLink"/>
            <w:color w:val="000000"/>
            <w:lang w:val="ba-RU"/>
          </w:rPr>
          <w:t>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О «Единая электронная торговая площадка» </w:t>
      </w:r>
      <w:hyperlink r:id="rId5">
        <w:r>
          <w:rPr>
            <w:rStyle w:val="InternetLink"/>
            <w:color w:val="000000"/>
          </w:rPr>
          <w:t>https://www.roseltorg.ru/</w:t>
        </w:r>
      </w:hyperlink>
      <w:r>
        <w:rPr>
          <w:color w:val="000000"/>
        </w:rPr>
        <w:t xml:space="preserve"> в сети Интернет Условий приватизации муниципального имущества,  находящегося в собственности сельского поселения Богдановский сельсовет муниципального района Миякинский район Республики Башкортостан, и информационного сообщения о проведении аукциона с открытой формой подачи предложений о цене  муниципального имущества, указанного в пункте 1 настоящего постан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Богдановский сельсовет</w:t>
        <w:tab/>
        <w:tab/>
        <w:tab/>
        <w:t xml:space="preserve">                          </w:t>
        <w:tab/>
        <w:tab/>
        <w:t xml:space="preserve">              Р.М. Кари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5245" w:leader="none"/>
        </w:tabs>
        <w:autoSpaceDE w:val="false"/>
        <w:outlineLvl w:val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П</w:t>
      </w:r>
      <w:r>
        <w:rPr>
          <w:color w:val="000000"/>
        </w:rPr>
        <w:t>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5245" w:leader="none"/>
        </w:tabs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Утверждено Постановле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  <w:tab w:val="left" w:pos="5245" w:leader="none"/>
        </w:tabs>
        <w:autoSpaceDE w:val="false"/>
        <w:outlineLvl w:val="0"/>
        <w:rPr>
          <w:color w:val="000000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</w:rPr>
        <w:t xml:space="preserve">главы администрации СП Богдановский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сельсовет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Миякинский район РБ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outlineLvl w:val="0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от  10.06.2024 г №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ПРИВАТИЗ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муниципального имущества, находящегося в собственности 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пособ приватизации муниципального имущества, находящегося в собственности сельского поселения Богдановский сельсовет муниципального района Миякинский район Республики Башкортостан – продажа в аукционе с открытой формой подачи предложений о цене  муниципального имущества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Лот № 1</w:t>
      </w:r>
      <w:r>
        <w:rPr>
          <w:color w:val="000000"/>
        </w:rPr>
        <w:t>: нежилое здание (МТМ), площадью 1137,3 кв.м., кадастровый номер 02:40:070402:261 с земельным участком площадью 2410 кв.м., кадастровый номер 02:40:070402:387 расположенное по адресу: 452071, Республика Башкортостан, Миякинский район, с.Богданово, ул.Ленина, д.54/2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чальная цена подлежащего приватизации муниципального имущества, определенная согласно Отчету об определении рыночной стоимости  объектов недвижимости от 20.08.2020г. № 1285, выполненному ИП Валиуллиным Р.Х.: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Лоту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763000 (Семьсот шестьдесят три  тысячи) рублей, в том числе: 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атизируемый объект в размере 698000 (Шестьсот девяносто восемь тысяч) рублей, в том числе НДС; 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ируемый земельный участок в размере 65000 (Шестьдесят пять тысяч) рублей;</w:t>
      </w:r>
    </w:p>
    <w:p>
      <w:pPr>
        <w:pStyle w:val="ConsNormal1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Шаг аукциона- 38150 (Тридцать восемь тысяч сто пятьдесят) рублей, что составляет 5 % от начальной цены аукциона.</w:t>
      </w:r>
    </w:p>
    <w:p>
      <w:pPr>
        <w:pStyle w:val="Con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змер задатка – 152600 (Сто пятьдесят две тысячи шестьсот) рублей, что составляет 20% от начальной цены аукцион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ременения: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 Форма, сроки и порядок внесения платежа – в наличной (безналичной) форме единовременно в течение десяти календарных дней с момента заключения договора купли-продажи в валюте Российской Федерации (рублях</w:t>
      </w:r>
      <w:r>
        <w:rPr>
          <w:bCs/>
          <w:iCs/>
          <w:color w:val="000000"/>
        </w:rPr>
        <w:t xml:space="preserve">) в установленном порядке в бюджет сельского поселения </w:t>
      </w:r>
      <w:r>
        <w:rPr>
          <w:color w:val="000000"/>
        </w:rPr>
        <w:t>Богдановский</w:t>
      </w:r>
      <w:r>
        <w:rPr>
          <w:bCs/>
          <w:iCs/>
          <w:color w:val="000000"/>
        </w:rPr>
        <w:t xml:space="preserve"> сельсовет муниципального района Мияк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</w:rPr>
        <w:t xml:space="preserve">5. Порядок и сроки перечисления задатка победителя – в установленном порядке в бюджет сельского поселения </w:t>
      </w:r>
      <w:r>
        <w:rPr>
          <w:color w:val="000000"/>
        </w:rPr>
        <w:t>Богдановский</w:t>
      </w:r>
      <w:r>
        <w:rPr>
          <w:bCs/>
          <w:iCs/>
          <w:color w:val="000000"/>
        </w:rPr>
        <w:t xml:space="preserve"> сельсовет муниципального района Миякинский район Республики Башкортостан в течение пяти календарных дней с даты, установленной для заключения договора купли-продажи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правляющий  делами администрации</w:t>
      </w:r>
    </w:p>
    <w:p>
      <w:pPr>
        <w:pStyle w:val="Normal"/>
        <w:rPr/>
      </w:pPr>
      <w:r>
        <w:rPr>
          <w:color w:val="000000"/>
        </w:rPr>
        <w:t>СП Богдановский сельсове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МР Миякинский район РБ                                                                              Гималетдинова А.Ф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сельского поселения Богдановский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овет муниципального района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якинский район Республики Башкортостан 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от 10.06.2024 г. №4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вещ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Администрация сельского поселения Богдановский сельсовет муниципального района Миякинский район Республики Башкортостан сообщает о проведении продажи муниципального имущества, находящегося в собственности сельского поселения Богдановский сельсовет муниципального района Миякинский район Республики Башкортостан в аукционе с открытой формой подачи предложений о цене  муниципального иму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рган, принявший решение о проведение продажи муниципального имущества в аукционе с открытой формой подачи предложений о цене  муниципального имущества в электронной форме: Администрация сельского поселения Богдановский сельсовет муниципального района Миякинский район Республики Башкортостан (основание: постановление «Об утверждении условий приватизации муниципального имущества сельского поселения Богдановский сельсовет муниципального района Миякинский район Республики Башкортостан» от 10.06.2024 года №4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атор торгов – Администрация сельского поселения Богдановский сельсовет муниципального района Миякинский район Республики Башкортост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нформация об организаторе торгов: РФ, РБ, Миякинский район, с.Богданово, ул.Новая, д.26, Администрация сельского поселения Богдановский сельсовет муниципального района Миякинский район Республики Башкортостан, телефон 8(347)88-3-14-23,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E-mail: bogdan_sel@mail.ru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   </w:t>
      </w:r>
      <w:r>
        <w:rPr>
          <w:color w:val="000000"/>
        </w:rPr>
        <w:t xml:space="preserve">Информация о проведении торгов и проект договора купли-продажи размещены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: www.torgi.gov.ru, на официальном сайте в сети "Интернет" Сельского поселения </w:t>
      </w:r>
      <w:r>
        <w:rPr>
          <w:color w:val="000000"/>
          <w:lang w:val="ba-RU"/>
        </w:rPr>
        <w:t xml:space="preserve">Богдановский </w:t>
      </w:r>
      <w:r>
        <w:rPr>
          <w:color w:val="000000"/>
        </w:rPr>
        <w:t>сельсовет муниципального района Миякинский район РБ в Интернете: http://spbogdanovski.ru (Раздел Документы, Аукционы), а также на электронной торговой площадке "Приватизация и аренда имущества" АО "Единая электронная торговая площадка" www.roseltorg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укцион проводится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и от 27.08.2012 № 860 "Об организации и проведении продажи государственного или муниципального имущества в электронной форме", решением Совета сельского поселения </w:t>
      </w:r>
      <w:r>
        <w:rPr>
          <w:color w:val="000000"/>
          <w:lang w:val="ba-RU"/>
        </w:rPr>
        <w:t xml:space="preserve">Богдановский </w:t>
      </w:r>
      <w:r>
        <w:rPr>
          <w:color w:val="000000"/>
        </w:rPr>
        <w:t>сельсовет муниципального района Миякинский район Республики Башкортостан от №33  от 27.02.2024 года «О прогнозном плане приватизации сельского поселения Богдановский сельсовет муниципального района Миякинский район Республики Башкортостан на 2024 год»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оведение аукциона с открытой формой подачи предложений о цене  муниципального имущества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"Приватизация имущества" АО "Единая электронная торговая площадка" www.roseltorg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орма собственности – муниципаль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та и время проведения аукциона:   10</w:t>
      </w:r>
      <w:r>
        <w:rPr>
          <w:color w:val="000000"/>
          <w:lang w:val="ba-RU"/>
        </w:rPr>
        <w:t xml:space="preserve"> июля </w:t>
      </w:r>
      <w:r>
        <w:rPr>
          <w:color w:val="000000"/>
        </w:rPr>
        <w:t xml:space="preserve"> 202</w:t>
      </w:r>
      <w:r>
        <w:rPr>
          <w:color w:val="000000"/>
          <w:lang w:val="ba-RU"/>
        </w:rPr>
        <w:t>4</w:t>
      </w:r>
      <w:r>
        <w:rPr>
          <w:color w:val="000000"/>
        </w:rPr>
        <w:t xml:space="preserve"> г. 10.0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та и время начала приема заявок:  11  июня  2024 г. 10.0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ba-RU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ведения о предыдущих аукционах и торгах: </w:t>
      </w:r>
      <w:r>
        <w:rPr>
          <w:color w:val="000000"/>
          <w:lang w:val="ba-RU"/>
        </w:rPr>
        <w:t>торги признаны не состоявшимися ввиду отсутствия заявок.</w:t>
      </w:r>
    </w:p>
    <w:p>
      <w:pPr>
        <w:pStyle w:val="Normal"/>
        <w:jc w:val="both"/>
        <w:rPr>
          <w:color w:val="000000"/>
          <w:lang w:val="ba-RU"/>
        </w:rPr>
      </w:pPr>
      <w:r>
        <w:rPr>
          <w:color w:val="000000"/>
          <w:lang w:val="ba-RU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знакомление с проектом договора купли-продажи и приём заявок осуществляется на электронной торговой площадке "Приватизация имущества" АО "Единая электронная торговая площадка" www.roseltorg.ru. Информация о торгах размещена на сайте продавца: http://spbogdanovski.ru, а так же www.torgi.gov.ru. Дополнительная информация для участников предоставляется с 10:00 час по 17:00 час (время местное) ежедневно (кроме выходных и праздничных дней) по адресу: РБ, Миякинский район, с.Богданово, ул.Новая, д.26, Администрация сельского поселения Богдановский сельсовет муниципального района Миякинский район Республики Башкортостан, тел. 8(347)88 </w:t>
      </w:r>
      <w:r>
        <w:rPr>
          <w:color w:val="000000"/>
          <w:lang w:val="ba-RU"/>
        </w:rPr>
        <w:t>3-14-23</w:t>
      </w:r>
      <w:r>
        <w:rPr>
          <w:color w:val="000000"/>
        </w:rPr>
        <w:t xml:space="preserve"> и по электронной почте при условии направления соответствующего запроса на электронный адрес </w:t>
      </w:r>
      <w:r>
        <w:rPr>
          <w:color w:val="000000"/>
          <w:lang w:val="en-US"/>
        </w:rPr>
        <w:t>bogdan</w:t>
      </w:r>
      <w:r>
        <w:rPr>
          <w:color w:val="000000"/>
        </w:rPr>
        <w:t>_sel@mail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Дата и время окончания приема заявок: </w:t>
      </w:r>
      <w:r>
        <w:rPr>
          <w:color w:val="000000"/>
          <w:lang w:val="ba-RU"/>
        </w:rPr>
        <w:t xml:space="preserve"> 06 июля </w:t>
      </w:r>
      <w:r>
        <w:rPr>
          <w:color w:val="000000"/>
        </w:rPr>
        <w:t xml:space="preserve"> 2024 г.  в 17.0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та и время определения участников торгов: 0</w:t>
      </w:r>
      <w:r>
        <w:rPr>
          <w:color w:val="000000"/>
          <w:lang w:val="ba-RU"/>
        </w:rPr>
        <w:t>8 июля</w:t>
      </w:r>
      <w:r>
        <w:rPr>
          <w:color w:val="000000"/>
        </w:rPr>
        <w:t xml:space="preserve">  2024 г. в 17.00 ч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ата и место подведения итогов процедуры:  10</w:t>
      </w:r>
      <w:r>
        <w:rPr>
          <w:color w:val="000000"/>
          <w:lang w:val="ba-RU"/>
        </w:rPr>
        <w:t xml:space="preserve"> июля</w:t>
      </w:r>
      <w:r>
        <w:rPr>
          <w:color w:val="000000"/>
        </w:rPr>
        <w:t xml:space="preserve"> 2024 г. по месту нахождения Продавца. Протокол об итогах продажи подписывается Продавцом в течение одного часа с момента получения электронного журнала. Протокол итогов аукциона с открытой формой подачи предложений о цене  муниципального имущества подлежит опубликованию на электронной торговой площадке "Приватизация имущества" АО "Единая электронная торговая площадка" www.roseltorg.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ператор ЭТП в порядке и сроки, установленные Регламентом ЭТП, обеспечивает уведомление претендентов о принятом продавцом решении о признании их участниками (победителями), либо об отказе в допуске к участию в аукционе, а также иные уведом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арактеристика иму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a-RU"/>
        </w:rPr>
        <w:t xml:space="preserve">              </w:t>
      </w:r>
      <w:r>
        <w:rPr>
          <w:color w:val="000000"/>
        </w:rPr>
        <w:t>Лот № 1: нежилое здание (МТМ), площадью 1137,3 кв.м., кадастровый номер 02:40:070402:261 с земельным участком площадью 2410 кв.м., кадастровый номер 02:40:070402:387 расположенное по адресу: 452071, Республика Башкортостан, Миякинский район, с.Богданово, ул.Ленина, д.54/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Начальная цена подлежащего приватизации муниципального имущества, определенная согласно Отчету об определении рыночной стоимости  объектов недвижимости от 20.08.2020г. № 1285, выполненному ИП Валиуллиным Р.Х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 Лоту № 1: 763000 (Семьсот шестьдесят три  тысячи) рублей, в том числ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ватизируемый объект в размере 698000 (Шестьсот девяносто восемь тысяч) рублей, в том числе НДС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ватизируемый земельный участок в размере 65000 (Шестьдесят пять тысяч)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аг аукциона- 38150 (Тридцать восемь тысяч сто пятьдесят) рублей, что составляет 5 % от начальной цены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р задатка – 152600 (Сто пятьдесят две тысячи шестьсот) рублей, что составляет 20% от начальной цены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еменения: отсутству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ства платежа: денежные средства в валюте РФ (рубл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даток для участия в аукционе с открытой формой подачи предложений о цене  муниципального имущества служит обеспечением исполнения обязательства победителя аукциона по заключению договора купли-продажи и оплате приобретенном на торгах имуществе, вносится единым платежом на расчетный счет Претендента, открытый при регистрации на электронной торговой площадке (далее - ЭТП) в соответствии с требованиями и порядком, установленными Регламентом электронной площад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ператор ЭТП обеспечивает блокирование и учет денежных средств на лицевом счете Претендента в качестве обеспечения заявки на участие в аукционе с открытой формой подачи предложений о цене  муниципального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начение платежа: задаток для участия в аукционе с открытой формой подачи предложений о цене  муниципального имущества по продаже объек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1. нежилое здание (МТМ), площадью 1137,3 кв.м., кадастровый номер 02:40:070402:261 с земельным участком площадью 2410 кв.м., кадастровый номер 02:40:070402:387 расположенное по адресу: 452071, Республика Башкортостан, Миякинский район, с.Богданово, ул.Ленина, д.54/2.  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Для участия в торгах в качестве Претендента необходимо иметь аккредитацию и действующий Лицевой сч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купателями государственного и муниципального имущества согласно ст. 5 Федерального закона от 21.12.2001 № 178-ФЗ "О приватизации государственного и муниципального имущества" могут быть любые физические и юридические лица, за исключени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осударственных и муниципальных унитарных предприят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ударственных и муниципальных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етендент имеет право подать только одну заявку на участие в аукционе с открытой формой подачи предложений о цене  муниципального иму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цов документов, подписанных с помощью электронной подписи (ЭП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Юридические лица предоставляю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чредительные документы;</w:t>
      </w:r>
    </w:p>
    <w:p>
      <w:pPr>
        <w:pStyle w:val="Normal"/>
        <w:jc w:val="both"/>
        <w:rPr/>
      </w:pPr>
      <w:r>
        <w:rPr>
          <w:color w:val="000000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r>
        <w:rPr>
          <w:color w:val="000000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изические лица: документ, удостоверяющий личность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тендент вправе отозвать заявку не позднее дня окончания срока подачи заявок в соответствии с Регламентом ЭТП путем направления уведомления об отзыве заявки на электронную площадку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ператор ЭТП в порядке и сроки, установленные Регламентом ЭТП, прекращает блокирование на Лицевом счете Претендента денежных средств в качестве обеспечения заявки на участие в продаже посредством публичного пред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етендент не допускается к участию в аукционе с открытой формой подачи предложений о цене  муниципального имущества по следующим основа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>3) заявка на участие в аукционе с открытой формой подачи предложений о цене  муниципального имуществ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>
          <w:color w:val="000000"/>
        </w:rPr>
        <w:t xml:space="preserve">4) поступление в установленный срок задатка на счета, указанные в информационном сообщении, не подтверждено.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ператор ЭТП в порядке и сроки, установленные Регламентом ЭТП, прекращает блокирование на Лицевых счетах, не допущенных к участию в продаже Претендентов, денежных средств в качестве обеспечения заявки на участие в аукцион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Аукцион с открытой формой подачи предложений о цене  муниципального имущества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Аукцион с открытой формой подачи предложений о цене  муниципального имущества осуществляется последовательное снижение цены первоначального предложения на "шаг понижения" до цены отсе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аво приобретения государственного или муниципального имущества принадлежит участнику аукциона с открытой формой подачи предложений о цене  муниципального имущества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аукциона с открытой формой подачи предложений о цене  муниципального иму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, если несколько участников аукциона с открытой формой подачи предложений о цене  муниципального имущества подтверждают цену первоначального предложения или цену предложения, сложившуюся на одном из "шагов понижения", со всеми участниками аукциона с открытой формой подачи предложений о цене  муниципального имущества проводится аукцион по установленным в соответствии с настоящим Федеральным законом правилам проведения аукциона, предусматривающим открытую форму подачи предложений о цене имущества. Начальной ценой государственного или муниципального имущества на таком аукционе является цена первоначального предложения или цена предложения, сложившаяся на данном "шаге понижения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лучае, если участники такого аукциона не заявляют предложения о цене, превышающей начальную цену государственного или муниципального имущества, право его приобретения принадлежит участнику аукциона, который первым подтвердил начальную цену государственного или муниципального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зультаты аукциона оформляются протоколом об итогах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даток, внесенный покупателем, засчитывается в счет оплаты иму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уклонении или отказе победителя аукциона с открытой формой подачи предложений о цене  муниципального имуществ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уммы задатков возвращаются участникам аукциона с открытой формой подачи предложений о цене  муниципального имущества, за исключением победителя такой продажи, в течение пяти дней с даты подведения ее итогов.      После завершения аукциона Оператор ЭТП в порядке и сроки, установленные Регламентом ЭТП, прекращает блокирование на Лицевых счетах участников, не ставших победителями продажи, денежных средств в качестве обеспечения заявки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е позднее чем через пять рабочих дней с даты проведения аукциона с открытой формой подачи предложений о цене  муниципального имущества с победителем заключается договор купли-продажи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плата по договору купли-продажи производится не позднее 10 (десяти) рабочих дней со дня заключения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ведомление о признании участника аукциона с открытой формой подачи предложений о цене  муниципального имущества победителем направляется победителю в день подведения итогов продажи посредством публичного пред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Расходы на оформление права собственности относятся на покупателя. До момента регистрации перехода права собственности покупатель обязан взять на себя все расходы по содержанию иму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укцион с открытой формой подачи предложений о цене  муниципального имущества, в которой принял участие только один участник, признается несостоявшейс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entury" w:hAnsi="Century Tat;Century" w:cs="Century Tat;Century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entury" w:hAnsi="Century Tat;Century" w:cs="Century Tat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entury" w:hAnsi="Century Tat;Century" w:cs="Century Tat;Century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right="45" w:firstLine="567"/>
      <w:jc w:val="center"/>
      <w:outlineLvl w:val="8"/>
    </w:pPr>
    <w:rPr>
      <w:spacing w:val="-27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;Century" w:hAnsi="Century Tat;Century" w:cs="Century Tat;Century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5" w:after="0"/>
      <w:ind w:left="-540" w:hanging="0"/>
    </w:pPr>
    <w:rPr>
      <w:rFonts w:ascii="Century Tat;Century" w:hAnsi="Century Tat;Century" w:cs="Century Tat;Century"/>
      <w:b/>
      <w:bCs/>
      <w:color w:val="000000"/>
      <w:spacing w:val="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20" w:after="0"/>
      <w:ind w:left="-851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8">
    <w:name w:val="Цитата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9:00Z</dcterms:created>
  <dc:creator>Info</dc:creator>
  <dc:description/>
  <dc:language>en-US</dc:language>
  <cp:lastModifiedBy>USER121</cp:lastModifiedBy>
  <cp:lastPrinted>2024-06-10T11:27:00Z</cp:lastPrinted>
  <dcterms:modified xsi:type="dcterms:W3CDTF">2024-06-11T06:09:00Z</dcterms:modified>
  <cp:revision>2</cp:revision>
  <dc:subject/>
  <dc:title/>
</cp:coreProperties>
</file>