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2807970" cy="199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Богдан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Миякин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  <w:b w:val="false"/>
                                <w:sz w:val="28"/>
                                <w:szCs w:val="28"/>
                                <w:lang w:val="ba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entury Tat" w:cs="Century Tat" w:ascii="Century Tat" w:hAnsi="Century Tat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 Tat" w:hAnsi="Century Tat" w:eastAsia="Century Tat" w:cs="Century Tat"/>
                                <w:sz w:val="28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56.9pt;mso-wrap-distance-left:9.05pt;mso-wrap-distance-right:9.05pt;mso-wrap-distance-top:0pt;mso-wrap-distance-bottom:0pt;margin-top:5.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Богдановский сельсов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Миякинский райо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eastAsia="Century Tat" w:cs="Century Tat" w:ascii="Century Tat" w:hAnsi="Century Tat"/>
                          <w:b w:val="false"/>
                          <w:sz w:val="28"/>
                          <w:szCs w:val="28"/>
                          <w:lang w:val="ba-RU"/>
                        </w:rPr>
                        <w:t xml:space="preserve">               </w:t>
                      </w:r>
                      <w:r>
                        <w:rPr>
                          <w:rFonts w:eastAsia="Century Tat" w:cs="Century Tat" w:ascii="Century Tat" w:hAnsi="Century Tat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rFonts w:ascii="Century Tat" w:hAnsi="Century Tat" w:eastAsia="Century Tat" w:cs="Century Tat"/>
                          <w:sz w:val="28"/>
                        </w:rPr>
                      </w:pPr>
                      <w:r>
                        <w:rPr>
                          <w:rFonts w:eastAsia="Century Tat" w:cs="Century Tat" w:ascii="Century Tat" w:hAnsi="Century Tat"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Century Tat" w:ascii="Century Tat" w:hAnsi="Century Tat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19" w:after="0"/>
        <w:ind w:left="-180" w:right="180" w:hanging="0"/>
        <w:rPr>
          <w:rFonts w:ascii="Century Tat" w:hAnsi="Century Tat" w:eastAsia="Times New Roman" w:cs="Century Tat"/>
          <w:sz w:val="20"/>
          <w:szCs w:val="24"/>
          <w:lang w:val="en-US" w:eastAsia="en-US"/>
        </w:rPr>
      </w:pPr>
      <w:r>
        <w:rPr>
          <w:rFonts w:eastAsia="Times New Roman" w:cs="Century Tat" w:ascii="Century Tat" w:hAnsi="Century Tat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4.45pt;width:485.9pt;height:85.9pt" coordorigin="375,89" coordsize="9718,1718">
                <v:line id="shape_0" from="375,1808" to="10093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7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2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ba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2" w:leader="none"/>
                              </w:tabs>
                              <w:spacing w:lineRule="auto" w:line="240" w:before="0" w:after="0"/>
                              <w:rPr>
                                <w:rFonts w:ascii="Rom Bsh;Times New Roman" w:hAnsi="Rom Bsh;Times New Roman" w:eastAsia="Times New Roman" w:cs="Rom Bsh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lang w:val="ba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Ба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a-RU" w:eastAsia="ru-RU"/>
                              </w:rPr>
                              <w:t>ҡ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ортостан Республ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һ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om Bsh;Times New Roman" w:hAnsi="Rom Bsh;Times New Roman" w:cs="Rom Bsh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ә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ә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рай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om Bsh;Times New Roman" w:hAnsi="Rom Bsh;Times New Roman" w:eastAsia="Times New Roman" w:cs="Rom Bsh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Rom Bsh;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Rom Bsh;Times New Roman" w:cs="Rom Bsh;Times New Roman" w:ascii="Rom Bsh;Times New Roman" w:hAnsi="Rom Bsh;Times New Roman"/>
                                <w:sz w:val="24"/>
                                <w:szCs w:val="24"/>
                                <w:lang w:val="ba-RU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Б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ғҙ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ru-RU"/>
                              </w:rPr>
                              <w:t>ан ауыл Советы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ауыл 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val="ba-RU"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ar-SA"/>
                              </w:rPr>
                              <w:t>бил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val="en-US" w:eastAsia="ar-SA"/>
                              </w:rPr>
                              <w:t>eh</w:t>
                            </w:r>
                            <w:r>
                              <w:rPr>
                                <w:rFonts w:eastAsia="Times New Roman" w:cs="Rom Bsh;Times New Roman" w:ascii="Rom Bsh;Times New Roman" w:hAnsi="Rom Bsh;Times New Roman"/>
                                <w:sz w:val="24"/>
                                <w:szCs w:val="24"/>
                                <w:lang w:eastAsia="ar-SA"/>
                              </w:rPr>
                              <w:t>е 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200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20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  <w:lang w:val="ba-RU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20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22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lang w:val="ba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ba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22" w:leader="none"/>
                        </w:tabs>
                        <w:spacing w:lineRule="auto" w:line="240" w:before="0" w:after="0"/>
                        <w:rPr>
                          <w:rFonts w:ascii="Rom Bsh;Times New Roman" w:hAnsi="Rom Bsh;Times New Roman" w:eastAsia="Times New Roman" w:cs="Rom Bsh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lang w:val="ba-RU"/>
                        </w:rPr>
                        <w:t xml:space="preserve">               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Баш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a-RU" w:eastAsia="ru-RU"/>
                        </w:rPr>
                        <w:t>ҡ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ортостан Республик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һ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Rom Bsh;Times New Roman" w:hAnsi="Rom Bsh;Times New Roman" w:cs="Rom Bsh;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М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ә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ә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 xml:space="preserve">  рай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Rom Bsh;Times New Roman" w:hAnsi="Rom Bsh;Times New Roman" w:eastAsia="Times New Roman" w:cs="Rom Bsh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Муниципаль районын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Rom Bsh;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Rom Bsh;Times New Roman" w:cs="Rom Bsh;Times New Roman" w:ascii="Rom Bsh;Times New Roman" w:hAnsi="Rom Bsh;Times New Roman"/>
                          <w:sz w:val="24"/>
                          <w:szCs w:val="24"/>
                          <w:lang w:val="ba-RU" w:eastAsia="ru-RU"/>
                        </w:rPr>
                        <w:t xml:space="preserve">     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Б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ғҙ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ru-RU"/>
                        </w:rPr>
                        <w:t>ан ауыл Советы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ar-SA"/>
                        </w:rPr>
                        <w:t xml:space="preserve"> ауыл 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val="ba-RU" w:eastAsia="ar-SA"/>
                        </w:rPr>
                        <w:t xml:space="preserve">          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ar-SA"/>
                        </w:rPr>
                        <w:t>бил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val="en-US" w:eastAsia="ar-SA"/>
                        </w:rPr>
                        <w:t>e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ar-SA"/>
                        </w:rPr>
                        <w:t>м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val="en-US" w:eastAsia="ar-SA"/>
                        </w:rPr>
                        <w:t>eh</w:t>
                      </w:r>
                      <w:r>
                        <w:rPr>
                          <w:rFonts w:eastAsia="Times New Roman" w:cs="Rom Bsh;Times New Roman" w:ascii="Rom Bsh;Times New Roman" w:hAnsi="Rom Bsh;Times New Roman"/>
                          <w:sz w:val="24"/>
                          <w:szCs w:val="24"/>
                          <w:lang w:eastAsia="ar-SA"/>
                        </w:rPr>
                        <w:t>е Сов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200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20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  <w:lang w:val="ba-RU"/>
                        </w:rPr>
                        <w:t xml:space="preserve">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20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Tat" w:hAnsi="Century Tat" w:eastAsia="Times New Roman" w:cs="Century Tat"/>
          <w:sz w:val="20"/>
          <w:szCs w:val="24"/>
          <w:lang w:val="en-US" w:eastAsia="en-US"/>
        </w:rPr>
      </w:pPr>
      <w:r>
        <w:rPr>
          <w:rFonts w:eastAsia="Times New Roman" w:cs="Century Tat" w:ascii="Century Tat" w:hAnsi="Century Tat"/>
          <w:sz w:val="20"/>
          <w:szCs w:val="24"/>
          <w:lang w:val="en-US" w:eastAsia="en-US"/>
        </w:rPr>
      </w:r>
    </w:p>
    <w:p>
      <w:pPr>
        <w:pStyle w:val="Normal"/>
        <w:rPr>
          <w:rFonts w:ascii="Century Tat" w:hAnsi="Century Tat" w:eastAsia="Times New Roman" w:cs="Century Tat"/>
          <w:sz w:val="20"/>
          <w:szCs w:val="24"/>
          <w:lang w:val="en-US" w:eastAsia="en-US"/>
        </w:rPr>
      </w:pPr>
      <w:r>
        <w:rPr>
          <w:rFonts w:eastAsia="Times New Roman" w:cs="Century Tat" w:ascii="Century Tat" w:hAnsi="Century Tat"/>
          <w:sz w:val="20"/>
          <w:szCs w:val="24"/>
          <w:lang w:val="en-US" w:eastAsia="en-US"/>
        </w:rPr>
      </w:r>
    </w:p>
    <w:p>
      <w:pPr>
        <w:pStyle w:val="Normal"/>
        <w:rPr>
          <w:rFonts w:ascii="Century Tat" w:hAnsi="Century Tat" w:eastAsia="Times New Roman" w:cs="Century Tat"/>
          <w:sz w:val="20"/>
          <w:szCs w:val="24"/>
          <w:lang w:val="en-US" w:eastAsia="en-US"/>
        </w:rPr>
      </w:pPr>
      <w:r>
        <w:rPr>
          <w:rFonts w:eastAsia="Times New Roman" w:cs="Century Tat" w:ascii="Century Tat" w:hAnsi="Century Tat"/>
          <w:sz w:val="20"/>
          <w:szCs w:val="24"/>
          <w:lang w:val="en-US" w:eastAsia="en-US"/>
        </w:rPr>
      </w:r>
    </w:p>
    <w:p>
      <w:pPr>
        <w:pStyle w:val="Normal"/>
        <w:rPr>
          <w:rFonts w:ascii="Century Tat" w:hAnsi="Century Tat" w:eastAsia="Times New Roman" w:cs="Century Tat"/>
          <w:sz w:val="20"/>
          <w:szCs w:val="24"/>
          <w:lang w:val="en-US" w:eastAsia="en-US"/>
        </w:rPr>
      </w:pPr>
      <w:r>
        <w:rPr>
          <w:rFonts w:eastAsia="Times New Roman" w:cs="Century Tat" w:ascii="Century Tat" w:hAnsi="Century Tat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лане деятельности Сов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дано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я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»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Богдановский сельсовет  муниципального района Миякинский район Республики Башкортостан Решил: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деятельности Совета сельского поселения Богдановский сельсовет муниципального района Миякинский район Республики Башкортостан на 2024 год.</w:t>
      </w:r>
    </w:p>
    <w:p>
      <w:pPr>
        <w:pStyle w:val="Normal"/>
        <w:shd w:fill="FFFFFF" w:val="clear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анное реш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народовать на информационном стенде в здании администрации сельского поселения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ельского поселения Богдановский сельсовет муниципального района Миякинский район Республики Башкортостан в сети Интерне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лан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true"/>
        <w:spacing w:lineRule="auto" w:line="240" w:before="19" w:after="0"/>
        <w:ind w:left="284" w:right="180" w:hanging="284"/>
        <w:rPr>
          <w:rFonts w:ascii="Century Tat" w:hAnsi="Century Tat" w:eastAsia="Times New Roman" w:cs="Century Tat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                                                            Р М.Кар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огдано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 w:eastAsia="ru-RU"/>
        </w:rPr>
        <w:t>27.02.2024 год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ba-RU" w:eastAsia="ru-RU"/>
        </w:rPr>
        <w:t>3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сель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Богдановский сельсов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2.2024 г. №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Совета сельского поселения Богдан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Мияк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91"/>
        <w:gridCol w:w="1984"/>
        <w:gridCol w:w="25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ссмотреть на заседаниях Совета СП муниципального района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Совета СП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якинский район  за 2023 год и о задачах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11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деятельности Совета СП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якинский район 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 изменений и дополнений в бюджет сельского поселения Богд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по формированию здорового образа жизни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населенных пунктов, хозяйственных объектов, мостов,  других сооружений СП к безаварийному пропуску паводка 2023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епутата о своей депута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ельского поселения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кологическом состоянии водных объектов и мерах улучшению качественного водоснабжения, защиты водных ресурсов от загрязнения на территории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дачах по реализации Указа главы Республики Башкортостан   2024 год объявлен Годом заботы о людях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грамме по реализации  основных положений Послания президента РБ народу и Государственному собранию – Курултаю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сельского поселения Богд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епутата о своей депута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ельского поселения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культурного обслуживания по месту жительства населения на территории СП муниципального района Миякин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ожарной безопасности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епутата о своей депута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ельского поселения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дачах органов местного самоуправления, организаций, предприятий, учреждений по благоустройству  на территории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библиотечных услуг населения на  территории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 Богдан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 СП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епутата о своей депута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ельского поселения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и мерах по  развитию малого предпринимательства на территории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дготовке  образовательных учреждений к новому  2024/2025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епутата о своей депута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ельского поселения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циональном использовании земельных ресурсов 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по ликвидации на территории сельского поселения пьянства, самогоноварения, не законной торговли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бюджета сельского поселения за 2023 год и об утверждении бюджета на 2024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гнозе социально –экономического развития на 2024 год  на территории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дановский сель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епутата о своей депута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ельского поселения</w:t>
            </w:r>
          </w:p>
        </w:tc>
      </w:tr>
      <w:tr>
        <w:trPr>
          <w:trHeight w:val="6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Деятельность постоянных комиссий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решений Совета по вопросам, относящимся к сфере деятельности постоянн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рассмотрение проектов решений Совета и подготовка заключений на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проектов планов и Программ  экономического и социального развития, бюджета сельского поселения, в подготовке проектов решений Совета, внесение по ним замечаний и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работа по изучению исполнения законодательства на территории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ский сельсовет ( в сфере деятельности постоянной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о деятельности  постоянной комиссии, докладов и содокла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Проведение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бюджета  сельского поселения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9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прогнозе социально-экономического развития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Деятельность депутатов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проектов решений Совета, постоян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заседаниях Совета, постоянных комиссий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збирателей. Рассмотрение   поступивших предложений, заявлений, жалоб, принятие мер к их разре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браниях  в трудовых коллективах, общественных организациях, сходах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х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еред избирателями округа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депутатов Совета в организации работ по благоустройству в избирательном округ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депутатам при проведении ими приемов граждан, встреч и отчетов перед избир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опыт работы депутатов, освещать их деятельность в информационном стен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Контроль и проверка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 проверка исполнения решений вышестоящих органов и  собственных решений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депутатских запросов, критических замечаний, предложений, высказанных на заседаниях Совета. На встречах депутатов  с избир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исем, заявлений и обращений граждан в Совет сельского поселения Богдановский 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СП Богдановский сель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19" w:after="0"/>
      <w:ind w:left="-180" w:right="180" w:hanging="0"/>
      <w:jc w:val="center"/>
      <w:outlineLvl w:val="4"/>
    </w:pPr>
    <w:rPr>
      <w:rFonts w:ascii="Century Tat" w:hAnsi="Century Tat" w:eastAsia="Times New Roman" w:cs="Century Tat"/>
      <w:b/>
      <w:bCs/>
      <w:color w:val="000000"/>
      <w:spacing w:val="4"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eastAsia="Times New Roman" w:cs="Century Tat"/>
      <w:b/>
      <w:bCs/>
      <w:color w:val="000000"/>
      <w:spacing w:val="4"/>
      <w:sz w:val="18"/>
      <w:szCs w:val="24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5:00Z</dcterms:created>
  <dc:creator>Bogdan</dc:creator>
  <dc:description/>
  <cp:keywords/>
  <dc:language>en-US</dc:language>
  <cp:lastModifiedBy>BogdanNew</cp:lastModifiedBy>
  <cp:lastPrinted>2024-04-17T09:37:00Z</cp:lastPrinted>
  <dcterms:modified xsi:type="dcterms:W3CDTF">2024-04-17T04:37:00Z</dcterms:modified>
  <cp:revision>18</cp:revision>
  <dc:subject/>
  <dc:title/>
</cp:coreProperties>
</file>