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a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ba-RU"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140"/>
        <w:gridCol w:w="4036"/>
      </w:tblGrid>
      <w:tr>
        <w:trPr>
          <w:trHeight w:val="1537" w:hRule="atLeast"/>
        </w:trPr>
        <w:tc>
          <w:tcPr>
            <w:tcW w:w="3647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Bash" w:ascii="Century Bash" w:hAnsi="Century Bash"/>
                <w:lang w:val="ba-RU"/>
              </w:rPr>
              <w:t xml:space="preserve">Башkортоста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спублика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иәкә районы </w:t>
            </w:r>
            <w:r>
              <w:rPr>
                <w:rFonts w:cs="Times New Roman" w:ascii="Times New Roman" w:hAnsi="Times New Roman"/>
                <w:sz w:val="24"/>
                <w:szCs w:val="24"/>
                <w:lang w:val="ba-RU" w:eastAsia="ru-RU" w:bidi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униципаль районыны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Боғҙан ауыл сов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ауыл биләмәһ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entury Bash" w:hAnsi="Century Bash" w:cs="Century Bash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Хакимиәте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val="ba-RU"/>
              </w:rPr>
            </w:pPr>
            <w:r>
              <w:rPr>
                <w:rFonts w:eastAsia="Calibri" w:cs="Calibri"/>
                <w:lang w:val="ba-RU"/>
              </w:rPr>
              <w:t xml:space="preserve"> </w:t>
            </w:r>
          </w:p>
        </w:tc>
        <w:tc>
          <w:tcPr>
            <w:tcW w:w="21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val="ba-RU" w:eastAsia="en-US"/>
              </w:rPr>
            </w:pPr>
            <w:r>
              <w:rPr>
                <w:rFonts w:eastAsia="Calibri"/>
                <w:sz w:val="28"/>
                <w:szCs w:val="28"/>
                <w:lang w:val="ba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155575</wp:posOffset>
                  </wp:positionV>
                  <wp:extent cx="793750" cy="103314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6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Bash" w:hAnsi="Century Bash" w:cs="Century Bash"/>
                <w:lang w:val="ru-RU"/>
              </w:rPr>
            </w:pPr>
            <w:r>
              <w:rPr>
                <w:rFonts w:cs="Century Bash" w:ascii="Century Bash" w:hAnsi="Century Bash"/>
                <w:lang w:val="ru-RU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Century Bash" w:hAnsi="Century Bash" w:eastAsia="Calibri" w:cs="Century Bash"/>
                <w:lang w:val="ru-RU"/>
              </w:rPr>
            </w:pPr>
            <w:r>
              <w:rPr>
                <w:rFonts w:cs="Century Bash" w:ascii="Century Bash" w:hAnsi="Century Bash"/>
                <w:lang w:val="ru-RU"/>
              </w:rPr>
              <w:t>Богдановский сельсовет</w:t>
            </w:r>
          </w:p>
          <w:p>
            <w:pPr>
              <w:pStyle w:val="Normal"/>
              <w:spacing w:before="0" w:after="0"/>
              <w:jc w:val="center"/>
              <w:rPr>
                <w:rFonts w:ascii="Century Bash" w:hAnsi="Century Bash" w:cs="Century Bash"/>
                <w:lang w:val="ru-RU"/>
              </w:rPr>
            </w:pPr>
            <w:r>
              <w:rPr>
                <w:rFonts w:cs="Century Bash" w:ascii="Century Bash" w:hAnsi="Century Bash"/>
                <w:lang w:val="ru-RU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Century Bash" w:hAnsi="Century Bash" w:eastAsia="Calibri" w:cs="Century Bash"/>
              </w:rPr>
            </w:pPr>
            <w:r>
              <w:rPr>
                <w:rFonts w:cs="Century Bash" w:ascii="Century Bash" w:hAnsi="Century Bash"/>
              </w:rPr>
              <w:t>Миякинский район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Century Bash" w:ascii="Century Bash" w:hAnsi="Century Bash"/>
              </w:rPr>
              <w:t>Республики Башкортост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ba-RU" w:eastAsia="ru-RU" w:bidi="ar-SA"/>
        </w:rPr>
        <w:t>Ҡ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АРАР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ba-RU" w:eastAsia="ru-RU" w:bidi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№23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28 март 2024 йыл                                                                          28 марта 2024 года </w:t>
      </w:r>
    </w:p>
    <w:p>
      <w:pPr>
        <w:pStyle w:val="Style16"/>
        <w:spacing w:lineRule="atLeast" w:line="240" w:before="28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граммы «Развитие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лужбы в Администрации 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еления Богдановский сельсовет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иякинский  райо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спублики Башкортостан»</w:t>
      </w:r>
    </w:p>
    <w:p>
      <w:pPr>
        <w:pStyle w:val="Style16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7 мая 2013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1040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и в целях повышения эффективности реализации приоритетных задач Администрации сельского поселения Богдановский  сельсовет муниципального района Миякинский район Республики Башкортостан: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в новой редакции прилагаемую муниципальную Программу «Развитие муниципальной службы в сельском поселении Богдановский сельсовет муниципального района Миякинский район Республики Башкортостан».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. Считать утратившим силу постановление №10 от 27 февраля 2023 года «Об утверждении  программы «Развитие муниципальной службы в Администрации сельского поселения Богдановский сельсовет муниципального района Миякинский район Республики Башкортостан»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Контроль за исполнением настоящего постановления оставляю за собой.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Глава сельского поселения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Богдановский сельсовет                                                            Р.М.Каримов       </w:t>
      </w:r>
    </w:p>
    <w:p>
      <w:pPr>
        <w:pStyle w:val="Style16"/>
        <w:spacing w:before="2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</w:p>
    <w:p>
      <w:pPr>
        <w:pStyle w:val="Style16"/>
        <w:spacing w:before="2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2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ая Программ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Развитие муниципальной службы в сельском поселении Богдановский сельсовет муниципального района Миякинский район Республики Башкортостан»</w:t>
      </w: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. СОДЕРЖАНИЕ ПРОБЛЕМЫ И ОБОСНОВАНИЕ НЕОБХОДИМОСТИ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ЕЕ РЕШЕНИЯ ПРОГРАММНЫМИ МЕТОДАМИ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м законом от 02 марта 2007 года № 25-ФЗ "О муниципальной службе в Российской Федерации", установлено, что развитие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ой службы обеспечивается муниципальными программами развития муниципальной службы, финансируемыми за счет средств бюджетов муниципальных образований.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реализации федерального законодательства в указанной сфере были изданы нормативные правовые акты Президента Российской Федерации, Президента Республики Башкортостан, Правительства Российской Федерации и Правительства Республики Башкортостан.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проблемами являются: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едостаточно используются механизмы назначения на вакантные должности из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дрового резерва муниципальных служащих.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статочная открытость муниципальной службы способствует проявлениям коррупции и бюрократизма, что в свою очередь, негативно влияет на общественное мнение и престиж службы.</w:t>
      </w:r>
    </w:p>
    <w:p>
      <w:pPr>
        <w:pStyle w:val="Style16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чество профессионального обучения муниципальных служащих и недостаточной степени отвечает потребностям развития и муниципальной службы. Указанные проблемы в значительной степени связаны с отсутствием научно обоснованной методики применения норм законодательства о муниципальной службе. </w:t>
      </w:r>
    </w:p>
    <w:p>
      <w:pPr>
        <w:pStyle w:val="Style16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завершить качественное преобразование муниципальной службы, оптимизировать ее организацию и функционирование на основе установленных законодательством принципов, внедрить на муниципальной службе современные кадровые, информационные, образовательные и управленческие технологии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РОГРАММЫ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муниципальная служба должна быть открыта, конкурентоспособна и престижна.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ая цель программы — совершенствование организации муниципальной службы в сельском поселении Богдановский сельсовет муниципального района Миякинский район Республики Башкортостан, а такж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ие эффективнос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я муниципальными служащими своих должностных обязанностей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ами же являют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овой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ы муниципальной службы, совершенствование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боты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ной, на приоритетно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ер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упреждению коррупции и борьбе с ней на муниципальной службе, повышение престижа муниципальной службы, повышение уровня открытости и гласности муниципальной службы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СРОКИ И ЭТАПЫ РЕАЛИЗАЦИИ ПРОГРАММЫ,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(ИНДИКАТОРЫ) 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реализуется в течение 2021 - 2026 годов, без деления на этапы.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и реализации Программы  предстоит с учетом правоприменительной практики усовершенствовать законодательство в сфере муниципальной службы; разработать и внедрить механизмы противодействия коррупции; завершить разработку современных кадровых, образовательных, информационных и управленческих технологий и механизмов, обеспечивающих результативность профессиональной служебной деятельности муниципальных служащих, сформировать механизмы обеспечения государственных гарантий для муниципальных служащих; обеспечить внедрение современных кадровых, образовательных, информационных и управленческих технологий на муниципальной службе.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поставленных целей и задач производится на основе целевых индикаторов и показателей Программы согласно Приложению №1. Целевые индикаторы и показатели рассчитываются по методикам, разрабатываемым в рамках реализации Программы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  <w:lang w:val="ru-RU"/>
        </w:rPr>
        <w:t>4. ОСНОВНЫЕ МЕРОПРИЯТИЯ, ПРЕДУСМОТРЕННЫЕ ПРОГРАММОЙ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 мероприятия по развитию муниципальной службы Республики Башкортостан определяются целями и задачами Программы и разработаны с учетом положений Федеральных законов "О муниципальной службе в Российской Федерации" от 02 марта 2007 года № 25-ФЗ, Закона Республики Башкортостан "О муниципальной службе в Республике Башкортостан",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16.07.2007 № 453-з (в редакции от 04.03.2014)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оприятий по развитию муниципальной службы, обеспечивающих достижение поставленных Программой целей и задач состоит из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-разработки проекта нормативно-правового акта регулирующего профессиональную переподготовку, повышение квалификации  и  стажировку муниципальных служащих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-разработки и введения антикоррупционных стандартов в виде</w:t>
        <w:br/>
        <w:t xml:space="preserve">установления для муниципальных служащих единой системы  и обязанностей, запретов  и ограничений, направленных на предупреждение коррупции;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-разработки и реализации информационного проекта о показательных положительных примерах деятельности муниципальных служащих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организации и проведения семинаров-совещаний   руководителей   и</w:t>
        <w:br/>
        <w:t>специалистов кадровых служб органов местного</w:t>
        <w:br/>
        <w:t xml:space="preserve">самоуправления по актуальным проблемам применения законодательства в сфере   муниципальной службы;  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-размещения муниципальных нормативно-правовых  </w:t>
        <w:br/>
        <w:t xml:space="preserve">актов в сфере муниципальной службы   на    официальном сайте     органа   местного самоуправления.  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предусмотрен в Приложении №2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ДРЕНИЕ НА МУНИЦИПАЛЬНОЙ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Е ЭФФЕКТИВНЫХ ТЕХНОЛОГИЙ И СОВРЕМЕННЫХ МЕТОДОВ КАДРОВОЙ РАБОТЫ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кадрового состава муниципальной службы его основу должны составлять специалисты, способные в современных условиях использовать в работе эффективные технологии административного управления. В аппаратах органов местного самоуправления необходимо создать условия для планирования устойчивого карьерного роста муниципальных служащих, безупречно и эффективно исполняющих должностные обязанности, для систематического обновления и ротации кадров.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формирования кадрового состава муниципальной службы решающее значение имеет использование современных организационно-управленческих технологий и методов кадровой работы.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фессиональной муниципальной службы требует совершенствования системы подготовки кадров и дополнительного профессионального образования муниципальных служащих. 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ЭФФЕКТИВНОСТИ РЕАЛИЗАЦИИ ПРОГРАММЫ</w:t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изводится ежегодно на основе использования системы целевых показателей, которая обеспечит мониторинг динамики результатов реализации Программы за оцениваемый период, с целью уточнения степени решения задач и выполнения мероприятий Программы.</w:t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.</w:t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ки эффективности реализации Программы являются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достижения заявленных результатов реализации 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отклонения достигнутых значений показателей эффективности от плановых значен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фактических показателей эффективности реализации Программы.</w:t>
      </w:r>
    </w:p>
    <w:p>
      <w:pPr>
        <w:pStyle w:val="Style16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явления степени достижения (отклонения) результатов (показателей) сопоставляются фактически достигнутые значения с их плановыми значениями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оценки эффективности реализации Программы приведена в Приложении № 3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ТОЧНИКИ И ОБЪЕМЫ ФИНАНСИРОВАНИЯ ПРОГРАММЫ</w:t>
      </w:r>
    </w:p>
    <w:p>
      <w:pPr>
        <w:pStyle w:val="Style16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в пределах бюджетных средств, предусмотренных в сметах расходов на текущее содержание органов местного самоуправления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АЛИЗАЦИЯ ПРОГРАММЫ И КОНТРОЛЬ ЗА ХОДОМ ВЫПОЛНЕНИЯ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ЕЮ МЕРОПРИЯТИЙ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ероприятий, предусмотренных Программой:</w:t>
      </w:r>
    </w:p>
    <w:p>
      <w:pPr>
        <w:pStyle w:val="Style16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ые служащие администрации сельского поселения Богдановский  сельсовет муниципального район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еализации Программы и контроль за выполнением предусмотренных ею мероприятий осуществляет  муниципальный заказчик Программы.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обеспечивает проведение государственной политики в области развития  муниципальной службы посредством координации утвержденных органами местного самоуправления программ, связанных с развитием  муниципальной службы.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рассматривает материалы о ходе ее реализации и ежегодно уточняет мероприятия, предусмотренные Программой, утверждает развернутый перечень предстоящих мероприятий.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реализации полномочий Муниципального заказчика на управление муниципальной службы и муниципальной кадровой политики администрации  возлагается осуществление функций по планированию и мониторингу реализации мероприятий Программы, контролю и координации деятельности исполнителей мероприятий Программы.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реализации Программы осуществляет Муниципальный заказчик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tLeas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</w:t>
      </w:r>
    </w:p>
    <w:p>
      <w:pPr>
        <w:pStyle w:val="Style16"/>
        <w:spacing w:lineRule="atLeast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Развитие муниципальной службы в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ом поселении Богдановский сельсовет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МЕРОПРИЯТИЙ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"РАЗВИТИЕ МУНИЦИПАЛЬНОЙ СЛУЖБЫ В СЕЛЬСКОМ ПОСЕЛЕНИИ БОГДАНОВСКИЙ СЕЛЬСОВЕТ МУНИЦИПАЛЬНОГО РАЙОН МИЯКИНСКИЙ  РАЙОН </w:t>
      </w:r>
      <w:r>
        <w:rPr/>
        <w:t>РЕСПУБЛИКИ БАШКОРТОСТАН"</w:t>
      </w:r>
    </w:p>
    <w:tbl>
      <w:tblPr>
        <w:tblW w:w="16136" w:type="dxa"/>
        <w:jc w:val="left"/>
        <w:tblInd w:w="2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3702"/>
        <w:gridCol w:w="2834"/>
        <w:gridCol w:w="6"/>
        <w:gridCol w:w="1550"/>
        <w:gridCol w:w="9"/>
        <w:gridCol w:w="1125"/>
        <w:gridCol w:w="9"/>
        <w:gridCol w:w="1125"/>
        <w:gridCol w:w="9"/>
        <w:gridCol w:w="983"/>
        <w:gridCol w:w="9"/>
        <w:gridCol w:w="1130"/>
        <w:gridCol w:w="864"/>
        <w:gridCol w:w="58"/>
        <w:gridCol w:w="19"/>
        <w:gridCol w:w="19"/>
        <w:gridCol w:w="902"/>
        <w:gridCol w:w="20"/>
        <w:gridCol w:w="19"/>
        <w:gridCol w:w="19"/>
        <w:gridCol w:w="58"/>
        <w:gridCol w:w="19"/>
        <w:gridCol w:w="19"/>
        <w:gridCol w:w="680"/>
        <w:gridCol w:w="142"/>
        <w:gridCol w:w="377"/>
      </w:tblGrid>
      <w:tr>
        <w:trPr>
          <w:trHeight w:val="285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сполни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ль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ление и источ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 финансирования</w:t>
            </w:r>
          </w:p>
        </w:tc>
        <w:tc>
          <w:tcPr>
            <w:tcW w:w="709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нозируемый  объем финансирования, тыс.руб.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before="0" w:after="200"/>
              <w:ind w:left="18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61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годам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 год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 год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6 год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    </w:t>
            </w:r>
          </w:p>
        </w:tc>
        <w:tc>
          <w:tcPr>
            <w:tcW w:w="15187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Цель  : Совершенствование организации муниципальной службы</w:t>
            </w:r>
            <w:r>
              <w:rPr>
                <w:rFonts w:cs="Times New Roman" w:ascii="Times New Roman" w:hAnsi="Times New Roman"/>
              </w:rPr>
              <w:t>    </w:t>
            </w:r>
            <w:r>
              <w:rPr>
                <w:rFonts w:cs="Times New Roman" w:ascii="Times New Roman" w:hAnsi="Times New Roman"/>
                <w:lang w:val="ru-RU"/>
              </w:rPr>
              <w:t xml:space="preserve"> в сельском поселении Богдановский сельсовет муниципального района Миякинский район  Республики Башкортостан, повышение эффективности исполнения муниципальными служащими своих должностных обязанностей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 </w:t>
            </w:r>
          </w:p>
        </w:tc>
        <w:tc>
          <w:tcPr>
            <w:tcW w:w="15187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дача: №1 Совершенствование</w:t>
            </w: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вовой</w:t>
            </w: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lang w:val="ru-RU"/>
              </w:rPr>
              <w:t xml:space="preserve"> основы </w: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cs="Times New Roman" w:ascii="Times New Roman" w:hAnsi="Times New Roman"/>
                <w:lang w:val="ru-RU"/>
              </w:rPr>
              <w:t>муниципальной службы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7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мероприятие:</w:t>
            </w:r>
          </w:p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Разработка проекта нормативно-правового акта регулирующего профессиональную переподготовку, повышение квалификаци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стажировку муниципальных служащих</w:t>
            </w:r>
          </w:p>
        </w:tc>
        <w:tc>
          <w:tcPr>
            <w:tcW w:w="283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4" w:firstLine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ский сельсовет муниципального района Миякинский  район</w:t>
            </w:r>
          </w:p>
        </w:tc>
        <w:tc>
          <w:tcPr>
            <w:tcW w:w="1556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исполнител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1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5187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дача №2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2. Повышение эффективности муниципального управления, оптимизация затрат на содержание муниципальных служащих и развитие ресурсного обеспечения муниципальной службы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7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мероприятие: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задач и функций, возложенных на Администрацию сельского поселения Богдановский сельсовет в соответствии с действующим законодательством</w:t>
            </w:r>
          </w:p>
        </w:tc>
        <w:tc>
          <w:tcPr>
            <w:tcW w:w="283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-4" w:firstLine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</w:t>
            </w:r>
          </w:p>
          <w:p>
            <w:pPr>
              <w:pStyle w:val="Style16"/>
              <w:spacing w:before="0" w:after="0"/>
              <w:ind w:left="-4" w:firstLine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я сельского поселения Богдановский сельсовет муниципального района Миякинский район</w:t>
            </w:r>
          </w:p>
        </w:tc>
        <w:tc>
          <w:tcPr>
            <w:tcW w:w="1556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поселения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590,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380,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39,7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08,0</w:t>
            </w:r>
          </w:p>
        </w:tc>
        <w:tc>
          <w:tcPr>
            <w:tcW w:w="941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04,7</w:t>
            </w:r>
          </w:p>
        </w:tc>
        <w:tc>
          <w:tcPr>
            <w:tcW w:w="1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20,7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36,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7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мероприятие: Реализация задач и функций, возложенных на представительный орган местного самоуправления –Совет сельского поселения Богдановский сельсовет в соответствии с действующим законодательством</w:t>
            </w:r>
          </w:p>
        </w:tc>
        <w:tc>
          <w:tcPr>
            <w:tcW w:w="283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4" w:firstLine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и сельского поселения Богдановский сельсовет муниципального района Миякинский  район</w:t>
            </w:r>
          </w:p>
        </w:tc>
        <w:tc>
          <w:tcPr>
            <w:tcW w:w="1556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исполнител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37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направление: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выполнения функций органов местного самоуправления – сельских поселений по первичному воинскому учету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4" w:firstLine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6,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,6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,9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,9</w:t>
            </w:r>
          </w:p>
        </w:tc>
        <w:tc>
          <w:tcPr>
            <w:tcW w:w="960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4,9</w:t>
            </w:r>
          </w:p>
        </w:tc>
        <w:tc>
          <w:tcPr>
            <w:tcW w:w="10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,9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7,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5187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а №3: Совершенствование работы, направленной на приоритетное применение мер по предупреждению коррупции и борьбе с ней на муниципальной службе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702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сновное мероприятие: Разработка и введение антикоррупционных стандартов в виде установления для муниципальных служащих единой системы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обязанностей, запретов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и ограничений, направленных на предупреждение коррупции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ский сельсовет муниципального района Миякинский  район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исполнител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9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43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ind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5187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а №4:Повышение престижа муниципальной службы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54" w:hRule="atLeast"/>
        </w:trPr>
        <w:tc>
          <w:tcPr>
            <w:tcW w:w="43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ind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3702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мероприятие: Разработка и реализация информационного проекта о показательных положительных примерах деятельности муниципальных служащих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ский сельсовет муниципального района Миякинский  район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исполнител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3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ind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5187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дача № 5: - Повышение уровня открытости и гласности</w:t>
            </w: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lang w:val="ru-RU"/>
              </w:rPr>
              <w:t xml:space="preserve"> муниципальной службы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09" w:hRule="atLeast"/>
        </w:trPr>
        <w:tc>
          <w:tcPr>
            <w:tcW w:w="43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ind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3702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мероприятие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я и проведе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ие семинаров-совещаний</w:t>
            </w: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lang w:val="ru-RU"/>
              </w:rPr>
              <w:t xml:space="preserve"> руководителей</w:t>
            </w: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  <w:br/>
              <w:t>специалистов кадровых служб органов местного</w:t>
              <w:br/>
              <w:t>самоуправления по актуальным проблемам применения законодательства в сфере</w:t>
            </w: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lang w:val="ru-RU"/>
              </w:rPr>
              <w:t xml:space="preserve"> муниципальной службы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ский сельсовет муниципального района Миякинский район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исполнител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4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43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ind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</w:t>
            </w:r>
          </w:p>
        </w:tc>
        <w:tc>
          <w:tcPr>
            <w:tcW w:w="3702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мещение муниципальных нормативно-правовых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  <w:br/>
              <w:t>актов в сфере муници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льной службы</w:t>
            </w: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cs="Times New Roman" w:ascii="Times New Roman" w:hAnsi="Times New Roman"/>
                <w:lang w:val="ru-RU"/>
              </w:rPr>
              <w:t xml:space="preserve"> официальном сайте</w:t>
            </w:r>
            <w:r>
              <w:rPr>
                <w:rFonts w:cs="Times New Roman" w:ascii="Times New Roman" w:hAnsi="Times New Roman"/>
              </w:rPr>
              <w:t>    </w:t>
            </w:r>
            <w:r>
              <w:rPr>
                <w:rFonts w:cs="Times New Roman" w:ascii="Times New Roman" w:hAnsi="Times New Roman"/>
                <w:lang w:val="ru-RU"/>
              </w:rPr>
              <w:t xml:space="preserve"> органа</w:t>
            </w: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lang w:val="ru-RU"/>
              </w:rPr>
              <w:t xml:space="preserve"> местного самоуправления.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ский сельсовет муниципального района Миякинский  район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исполнител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15530,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276,3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726,2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777,8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49,8</w:t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83,4</w:t>
            </w:r>
          </w:p>
        </w:tc>
        <w:tc>
          <w:tcPr>
            <w:tcW w:w="834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17,1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3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02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4" w:type="dxa"/>
            <w:gridSpan w:val="7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,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,4</w:t>
            </w:r>
          </w:p>
        </w:tc>
        <w:tc>
          <w:tcPr>
            <w:tcW w:w="83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,7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6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муниципальной Программе «Развитие муниципальной службы в сельском поселении Богдановский сельсовет 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ОЦЕНКА ЭФФЕКТИВНОСТИ РЕАЛИЗАЦИИ МУНИЦИПАЛЬНОЙ ПРОГРАММЫ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"РАЗВИТИЕ МУНИЦИПАЛЬНОЙ СЛУЖБЫ В СЕЛЬСКОМ ПОСЕЛЕНИИ БОГДАНОВСКИЙ СЕЛЬСОВЕТ</w:t>
      </w:r>
      <w:r>
        <w:rPr/>
        <w:t>"</w:t>
      </w:r>
    </w:p>
    <w:tbl>
      <w:tblPr>
        <w:tblW w:w="15000" w:type="dxa"/>
        <w:jc w:val="left"/>
        <w:tblInd w:w="-5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261"/>
        <w:gridCol w:w="850"/>
        <w:gridCol w:w="992"/>
        <w:gridCol w:w="992"/>
        <w:gridCol w:w="992"/>
        <w:gridCol w:w="993"/>
        <w:gridCol w:w="851"/>
        <w:gridCol w:w="850"/>
        <w:gridCol w:w="4652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ческое знач. показателя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намика значений показателей по годам</w:t>
            </w:r>
          </w:p>
        </w:tc>
        <w:tc>
          <w:tcPr>
            <w:tcW w:w="46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изм.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</w:t>
            </w:r>
          </w:p>
        </w:tc>
        <w:tc>
          <w:tcPr>
            <w:tcW w:w="46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6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лужащих, прошедш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соответствии с муниципальным заказом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46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соблюдающих запреты и ограничения, направленных на предупреждение коррупции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6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муниципальных служащих эффективно и безупречно исполняющих должностные обязанности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6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17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муниципальных  служащих в проведении семинаров-совещаний, видеоконференций   по актуальным проблемам применения законодательства в сфере   муниципальной службы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6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мещенных муниципальных нормативно-правовых  </w:t>
              <w:br/>
              <w:t>актов в сфере муниципальной службы   на    официальном сайте     органа   местного самоуправления. 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6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3</w:t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Развитие муниципальной службы</w:t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ельском поселении </w:t>
      </w:r>
    </w:p>
    <w:p>
      <w:pPr>
        <w:pStyle w:val="Style16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огдановский сельсовет»</w:t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КИ ЭФФЕКТИВНОСТИ РЕАЛИЗАЦИИ  МУНИЦИПАЛЬНОЙ ПРОГРАММЫ "РАЗВИТИЕ МУНИЦИПАЛЬНОЙ СЛУЖБЫ В СЕЛЬСКОМ ПОСЕЛЕНИИ БОГДАНОВСКИЙ СЕЛЬСОВЕТ МУНИЦИПАЛЬНОГО РАЙОНА МИЯКИНСКИЙ  РАЙОН РЕСПУБЛИКИ БАШКОРТОСТАН"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граммы представляет собой алгоритм оценки в ходе реализации Программы по годам и по итогам в целом исходя из соответствия фактических значений показателей их целевым значениям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степень соответствия фактических затрат бюджета сельского поселения Богдановский сельсовет муниципального района Миякинский  район Республики Башкортостан запланированному уровню (оценка полноты использования бюджетных средств)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эффективность использования средств бюджета сельского поселения Богдановский сельсовет муниципального района Миякинский  район Республики Башкортостан (оценка экономической эффективности достижения результатов)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ение к количественной оценке эффективности будет проводиться качественная оценка социальной эффективности Программы на основе анализа достижения ожидаемых результатов ее реализации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Программы осуществляется путем расчета результативности ее реализации в целом по формуле: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 E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i=1 i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= n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 E - результативность реализации Программы (%);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  - степень достижения i-го показателя Программы (%)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 - количество показателей Программы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результативности (E) равно или больше 70,0%, степень достижения запланированных результатов Программы оценивается как высокая;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результативности (E) равно или больше 50,0%, но меньше 70%, степень достижения запланированных результатов Программы оценивается как удовлетворительная;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результативности (E) меньше 50,0%, степень достижения запланированных результатов Программы оценивается как неудовлетворительная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результативности по каждому показателю Программы проводится по формуле: Пfi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E  = x 100%,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 ni где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  - степень достижения i-го показателя Программы (%);i П   - фактическое значение показателя; fi П   - целевое значение показателя, установленное Программой. Ni В  случае,  если  Программой  установлено  целевое значение показателя, равное  нулю,  при  фактическом  значении  показателя, равном нулю, степень достижения  i-го  показателя  Программы (E i) принимается равной 100,0%. При фактическом значении показателя, не равном нулю, соответствующий показатель считается  недостигнутым,  степень  достижения  i-го  показателя  Программы принимается равной 0,0%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еньшее значение показателя по сравнению с целевым значением показателя, установленным Программой, по содержанию этого показателя означает его выполнение и достижение большей эффективности, оценка степени достижения такого i-го показателя Программы производится по формуле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 ni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  = x 100%,П fi где: E  - степень достижения i-го показателя Программы (%);iП   - целевое значение показателя, установленное Программой; niП   - фактическое значение показател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чет степени соответствия фактических затрат бюджета Сельского поселения Богдановский сельсовет муниципального района Миякинский  район Республики Башкортостан на реализацию Программы запланированному уровню производится по формуле: Зф  П = ----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%,Зп где: П - полнота использования бюджетных средств (%);Зф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фактические расходы бюджет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реализацию Программы в соответствующем периоде; Зп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планированны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юджет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ходы на реализацию Программ  в соответствующем периоде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целях оценки степени соответствия фактических затрат бюджета сельского поселения Богдановский сельсовет муниципального района Миякинский район Республики Башкортостан на реализацию </w:t>
      </w:r>
      <w:r>
        <w:rPr>
          <w:rFonts w:cs="Times New Roman" w:ascii="Times New Roman" w:hAnsi="Times New Roman"/>
          <w:sz w:val="24"/>
          <w:szCs w:val="24"/>
        </w:rPr>
        <w:t>Программы запланированному уровню устанавливаются следующие критерии: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начение показателя полноты использования бюджетных средств (П) равно или больше 70,0%, степень соответствия фактических затрат бюджета сельского поселения  на реализацию Программы запланированному уровню оценивается как удовлетворительная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значение показателя полноты использования бюджетных средств (П) меньше 70,0%, степень соответствия фактических затрат бюджета сельского поселения Богдановский сельсовет муниципального района Миякинский  район Республики Башкортостан на реализацию Программы запланированному уровню оценивается как неудовлетворительная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чет эффективности использования средств бюджета сельского поселения Богдановский сельсовет муниципального района Миякинский  район Республики Башкортостан на реализацию </w:t>
      </w:r>
      <w:r>
        <w:rPr>
          <w:rFonts w:cs="Times New Roman" w:ascii="Times New Roman" w:hAnsi="Times New Roman"/>
          <w:sz w:val="24"/>
          <w:szCs w:val="24"/>
        </w:rPr>
        <w:t>Программы производится по формуле: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= ----- x 100%,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- эффективность использования средств бюджета сельского поселения Богдановский сельсовет муниципального района Миякинский район Республики Башкортостан (процентов);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- показатель результативности реализации Программы;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показатель полноты использования бюджетных средств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оценки эффективности использования средств бюджета сельского поселения Богдановский сельсовет муниципального района Миякинский район Республики Башкортостан при реализации Программы устанавливаются следующие критерии: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значение показателя эффективности использования средств бюджета сельского поселения Богдановский сельсовет муниципального района Миякинский район Республики Башкортостан (И) больше или равно 100,0%, такая эффективность использования бюджетных средств оценивается как высокая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значение показателя эффективности использования средств бюджета сельского поселения Богдановский сельсовет муниципального района Мияк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ляет от 70 до 100,0%, такая эффективность использования бюджетных средств оценивается как умеренная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значение показателя эффективности использования средств бюджета сельского поселения Богдановский сельсовет муниципального района Миякинский район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нее 70,0%, такая эффективность использования бюджетных средств оценивается как низкая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ответственным исполнителем и соисполнителями ежегодно до 1 февраля года, следующего за отчетным. Результаты оценки Программы представляются ответственным исполнителем в отдел Финансового управления администрации муниципального района Миякинский  район Республики Башкортостан в составе годового отчета о ходе реализации и оценке эффективности Программы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тветственный исполнитель Программы может привлекать независимых экспертов для проведения анализа хода реализации программных мероприятий и подготовки предложений по повышению эффективности реализации Программ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confolderclose">
    <w:name w:val="icon-folder-clos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Iconcalendar">
    <w:name w:val="icon-calendar"/>
    <w:basedOn w:val="Style5"/>
    <w:qFormat/>
    <w:rPr/>
  </w:style>
  <w:style w:type="character" w:styleId="Iconeyeopen">
    <w:name w:val="icon-eye-open"/>
    <w:basedOn w:val="Style5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pytext">
    <w:name w:val="copy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8" w:before="0" w:after="0"/>
      <w:jc w:val="both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31:00Z</dcterms:created>
  <dc:creator>Уршак</dc:creator>
  <dc:description/>
  <cp:keywords/>
  <dc:language>en-US</dc:language>
  <cp:lastModifiedBy>BogdanNew</cp:lastModifiedBy>
  <cp:lastPrinted>2024-03-27T16:55:00Z</cp:lastPrinted>
  <dcterms:modified xsi:type="dcterms:W3CDTF">2024-05-13T04:46:00Z</dcterms:modified>
  <cp:revision>47</cp:revision>
  <dc:subject/>
  <dc:title>                                                                                                                     ПРОЕКТ </dc:title>
</cp:coreProperties>
</file>