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213"/>
        <w:gridCol w:w="4171"/>
      </w:tblGrid>
      <w:tr>
        <w:trPr>
          <w:trHeight w:val="1612" w:hRule="atLeast"/>
        </w:trPr>
        <w:tc>
          <w:tcPr>
            <w:tcW w:w="377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стан Республ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 Миәкә районы муниципаль районының  Богзан ауыл советы ауыл биләм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                       Хакимиәте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spacing w:before="0" w:after="0"/>
              <w:rPr>
                <w:rFonts w:ascii="Century Tat" w:hAnsi="Century Tat" w:eastAsia="Times New Roman" w:cs="Century Tat"/>
                <w:sz w:val="24"/>
                <w:szCs w:val="24"/>
                <w:lang w:eastAsia="ru-RU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635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Tat" w:ascii="Century Tat" w:hAnsi="Century Tat"/>
              </w:rPr>
              <w:t>Администрация сельского поселения Богдано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>АРАР</w:t>
        <w:tab/>
        <w:tab/>
        <w:tab/>
        <w:t xml:space="preserve">                    </w:t>
        <w:tab/>
        <w:tab/>
        <w:tab/>
        <w:tab/>
        <w:tab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1 март 2024 й.                                           №16                                              01 март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2024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мер пожарной безопасности на территории сельского поселения Богдановский сельсовет муниципального района Миякинский район Республики Башкортостан на весенне-летний период 2024 года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ланом основных мероприят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района Мия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и в целях не допущения возникновения чрезвычайных ситуаций, связанных с пожарами в весенне-летний пожароопасный период 2024 года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необходимые меры по защите населенных пунктов, объектов от перебросов огня при лесных пожарах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- организовать дежурство членов добровольной пожарной дружины, привести в рабочее состояние пожарные оборудования, которая может быть использована для тушения пожаров, обеспечить необходимый запас Г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нее созданными профилактическими группами продолжить профилактические мероприятия в частном жилом секторе, инструктажи с населением о мерах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ть и привести в исправное состояние в каждом населенном пункте устройства звуковых систем оповещения людей о пожаре, противопожарного водоснабжения, водонапорные башни оборудовать приспособлениями для забора воды пожарными маши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 местах массового пребывания людей информационные стенды о причинах и последствиях пожар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и со старостами населенных пунктов по противо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и учреждений, независимо от форм собственности, осуществить следующий комплекс мероприятий по обеспечению пожарной безопас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перативные совещания с рассмотрением вопроса по обеспечению пожарной безопасности на подведомственных объектах, провести дополнительные противопожарные инструктажи с работниками, лицами обеспечивающих охрану объек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остояния и необходимый ремонт источников пожаротушения, исправности и наличия средств первичного пожаротушения, проверку состояния дорог и проездов по территории организации, провести уборку территорий от горючего мусора и сухой трав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нять меры к усилению противопожарного режима и проведению дежурным персоналом тренировок по учебной эвакуации людей из здания на объектах здравоохранения, образования, на объектах с массовым пребыванием люд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организаций, индивидуальным предпринимателям и гражданам, осуществляющим сельскохозяйственную деятельность, владельцам паевых земель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ть минерализованные полосы на сельхозугодиях, примыкающих к населенным пунктам, лесным массивам и торфяным месторождениям, с целью недопущения распространения огня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нимать, срочные меры по локализации и организации тушения сельхоз пал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>- обеспечить, выполнение комплекса мер по обеспечению пожарной безопасности и технической надёжности объектов хранения и переработки грубых кормов. Закладку кормов в хранилища производить только после проведения проверки и принятия решения о соответствии хранилища требованиям пожарной безопас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отивопожарного режима и соответствующих решений местных органов власти по обеспечению пожарной безопасности при работе на сельскохозяйственных угодьях, а также вблизи населенных пунктов, лесных массивов и торфяных месторождений, при необходимости устанавливать особый противопожарный реж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Р.М.Каримов</w:t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48:00Z</dcterms:created>
  <dc:creator>1</dc:creator>
  <dc:description/>
  <cp:keywords/>
  <dc:language>en-US</dc:language>
  <cp:lastModifiedBy>BogdanNew</cp:lastModifiedBy>
  <cp:lastPrinted>2024-03-27T16:05:00Z</cp:lastPrinted>
  <dcterms:modified xsi:type="dcterms:W3CDTF">2024-03-27T11:10:00Z</dcterms:modified>
  <cp:revision>18</cp:revision>
  <dc:subject/>
  <dc:title/>
</cp:coreProperties>
</file>