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13"/>
        <w:gridCol w:w="3941"/>
      </w:tblGrid>
      <w:tr>
        <w:trPr>
          <w:trHeight w:val="1705" w:hRule="atLeast"/>
        </w:trPr>
        <w:tc>
          <w:tcPr>
            <w:tcW w:w="399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 Миәкә районы муниципаль районының  Богз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                       Хакимиә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гдановский сель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ҠАРАР</w:t>
        <w:tab/>
        <w:tab/>
        <w:tab/>
        <w:t xml:space="preserve">                         №15</w:t>
        <w:tab/>
        <w:tab/>
        <w:tab/>
        <w:tab/>
        <w:t>ПОСТАНОВЛЕНИЕ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1 март 2024 й.                                        </w:t>
      </w:r>
      <w:r>
        <w:rPr>
          <w:b/>
          <w:lang w:val="ba-RU"/>
        </w:rPr>
        <w:t xml:space="preserve">                    </w:t>
      </w:r>
      <w:r>
        <w:rPr>
          <w:b/>
        </w:rPr>
        <w:t xml:space="preserve">                                                1 марта 2024 г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color w:val="000000"/>
        </w:rPr>
        <w:t xml:space="preserve">О подготовке населенных пунктов, хозяйственных объектов, мостов, гидротехнических и других сооружений сельского поселения </w:t>
      </w:r>
      <w:r>
        <w:rPr>
          <w:b/>
        </w:rPr>
        <w:t>Богдановский</w:t>
      </w:r>
      <w:r>
        <w:rPr>
          <w:b/>
          <w:color w:val="000000"/>
        </w:rPr>
        <w:t xml:space="preserve"> сельсовет к безаварийному пропуску паводка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своевременной и качественной подготовки к пропуску паводка 2024 года, а также обеспечения своевременной эвакуации из зон возможного подтопления населения, материальных ценностей, предупреждения загрязнения окружающей среды, руководствуясь Федеральным Законом №131 от 06 октября 2003 года «Об общих принципах организации местного самоуправления в Российской Федерации», распоряжением главы муниципального района Миякинский район Республики Башкортостан  №37  от  31 января 2024 года «О подготовке населенных пунктов, хозяйственных объектов, мостов, гидротехнических и других сооружений муниципального района Миякинский район Республики Башкортостан к безаварийному пропуску паводка 2024 года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>1. Создать противопаводковую комиссию по безаварийному пропуску весеннего паводка в границах сельского поселения Богдановский сельсовет (приложение 1).</w:t>
      </w:r>
    </w:p>
    <w:p>
      <w:pPr>
        <w:pStyle w:val="Normal"/>
        <w:jc w:val="both"/>
        <w:rPr/>
      </w:pPr>
      <w:r>
        <w:rPr/>
        <w:t>2. Утвердить план мероприятий по безаварийному пропуску паводка в границах сельского поселения Богдановский сельсовет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спределение обязанностей паводковой комиссии (приложение 3).</w:t>
      </w:r>
    </w:p>
    <w:p>
      <w:pPr>
        <w:pStyle w:val="Normal"/>
        <w:jc w:val="both"/>
        <w:rPr/>
      </w:pPr>
      <w:r>
        <w:rPr/>
        <w:t>4. Ответственные лица по организации работ в целях  безопасного пропуска весеннего паводка по гидротехническим сооружениям,  мостам и рекам (приложение 4).</w:t>
      </w:r>
    </w:p>
    <w:p>
      <w:pPr>
        <w:pStyle w:val="Style14"/>
        <w:spacing w:lineRule="auto" w:line="244" w:before="0" w:after="0"/>
        <w:jc w:val="both"/>
        <w:rPr/>
      </w:pPr>
      <w:r>
        <w:rPr/>
        <w:t>5. Уточнить наличие (создать) необходимых запасов материальных и финансовых ресурсов для ликвидации последствий ЧС, а также для ликвидации ледяных заторов на реках.</w:t>
      </w:r>
    </w:p>
    <w:p>
      <w:pPr>
        <w:pStyle w:val="Style14"/>
        <w:spacing w:lineRule="auto" w:line="244" w:before="0" w:after="0"/>
        <w:jc w:val="both"/>
        <w:rPr/>
      </w:pPr>
      <w:r>
        <w:rPr/>
        <w:t>6. Уточнить объемы и состав резервных запасов горючего и смазочных материалов, продовольствия, медикаментов, плавсредств и предметов первой необходимости.</w:t>
      </w:r>
    </w:p>
    <w:p>
      <w:pPr>
        <w:pStyle w:val="Style14"/>
        <w:spacing w:lineRule="auto" w:line="244" w:before="0" w:after="0"/>
        <w:jc w:val="both"/>
        <w:rPr/>
      </w:pPr>
      <w:r>
        <w:rPr/>
        <w:t>7. Организовать систематическое информирование населения о развитии паводковой обстановки, провести разъяснительную работу по вопросу готовности к действиям при угрозе и возникновении чрезвычайных ситуаций, связанных с паводками.</w:t>
      </w:r>
    </w:p>
    <w:p>
      <w:pPr>
        <w:pStyle w:val="Style14"/>
        <w:spacing w:lineRule="auto" w:line="244" w:before="0" w:after="0"/>
        <w:jc w:val="both"/>
        <w:rPr/>
      </w:pPr>
      <w:r>
        <w:rPr/>
        <w:t xml:space="preserve">8. Определить места возможного затора льда и разливов, уточнить перечень заторных участков, мостов, переправ. Спланировать эвакуационные мероприятия из зон возможного подтопления и затопления. </w:t>
      </w:r>
    </w:p>
    <w:p>
      <w:pPr>
        <w:pStyle w:val="Style14"/>
        <w:spacing w:lineRule="auto" w:line="244" w:before="0" w:after="0"/>
        <w:jc w:val="both"/>
        <w:rPr/>
      </w:pPr>
      <w:r>
        <w:rPr>
          <w:color w:val="000000"/>
        </w:rPr>
        <w:t>9.  Организовать работу по обеспечению страховой защиты жилья, расположенного в зонах подтопления и затопления.</w:t>
      </w:r>
    </w:p>
    <w:p>
      <w:pPr>
        <w:pStyle w:val="Style14"/>
        <w:spacing w:lineRule="auto" w:line="244" w:before="0" w:after="0"/>
        <w:jc w:val="both"/>
        <w:rPr/>
      </w:pPr>
      <w:r>
        <w:rPr/>
        <w:t>10.  Провести пропилы и чернение льда в местах возможного образования заторов. Провести превентивные подрывы льда, исходя из прогнозов.</w:t>
      </w:r>
    </w:p>
    <w:p>
      <w:pPr>
        <w:pStyle w:val="Style14"/>
        <w:spacing w:lineRule="auto" w:line="244" w:before="0" w:after="0"/>
        <w:jc w:val="both"/>
        <w:rPr/>
      </w:pPr>
      <w:r>
        <w:rPr/>
        <w:t>11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</w:t>
      </w:r>
    </w:p>
    <w:p>
      <w:pPr>
        <w:pStyle w:val="Normal"/>
        <w:rPr/>
      </w:pPr>
      <w:r>
        <w:rPr/>
        <w:t>Богдановский сельсовет                                                                                   Р.М.Кар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/>
        <w:t xml:space="preserve">                                        </w:t>
      </w:r>
      <w:r>
        <w:rPr>
          <w:sz w:val="18"/>
        </w:rPr>
        <w:t>Приложение №1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к   постановлению 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Богдановский                                                                                                                                                                                                                                                             сельсовет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якинский район  РБ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№15 от  01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безаварийному пропуску паводка 2024 года в сельском поселении Богдан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3402"/>
        <w:gridCol w:w="2835"/>
      </w:tblGrid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мов Ринат Мазг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П  Богдановский сель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м.  8(347)88 2-46-18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.   8(347)88 3-14-43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.   89279687847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9273497901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шев Илхам Шакир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П, ГО ЧС администрации МР Миякинский район РБ (по согласованию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12-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73307821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ханов Раиль Курбанг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членов паводковой комиссии за сельскими поселениями сельсоветов МР по обследованию потенциально опасных объектов и обеспечению безаварийного пропуска паво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73028717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алетдинова Айгуль Фа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делами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.  8(347)88 3-14-09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.   8(347)88 3-14-23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.   893715794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89173837610.</w:t>
            </w:r>
          </w:p>
        </w:tc>
      </w:tr>
      <w:tr>
        <w:trPr>
          <w:trHeight w:val="6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итов Рамиль Адг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  предприниматель, глава «КФХ Махиянов Р.М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70870500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хиянов Ирнис Муда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ОО «Канб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76368840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дуллин Марсель Мударис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от избирательного округа № 8, староста деревни Чиряштам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79207175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адуллина Фарида Фаритов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Директор школы ООШ с. Канбе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6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8 9279201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Normal"/>
        <w:ind w:left="5664" w:firstLine="78"/>
        <w:jc w:val="both"/>
        <w:rPr/>
      </w:pPr>
      <w:r>
        <w:rPr/>
        <w:t xml:space="preserve">к постановлению главы сельского                         </w:t>
      </w:r>
    </w:p>
    <w:p>
      <w:pPr>
        <w:pStyle w:val="Normal"/>
        <w:ind w:left="5664" w:firstLine="78"/>
        <w:jc w:val="both"/>
        <w:rPr/>
      </w:pPr>
      <w:r>
        <w:rPr/>
        <w:t xml:space="preserve">поселения  Богдано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№</w:t>
      </w:r>
      <w:r>
        <w:rPr/>
        <w:t>15 от  01.03.2024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дготовке и проведению безаварийного пропуска паводка 2024 года в сельском поселении Богдановский сельсов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уководителей хозяйств, потенциально опасных предприятий, о необходимости проведения мероприятий по подготовке к пропуску весеннего половодья и проведения проверок технического состояния коммуникац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аримов</w:t>
            </w:r>
          </w:p>
          <w:p>
            <w:pPr>
              <w:pStyle w:val="Normal"/>
              <w:rPr/>
            </w:pPr>
            <w:r>
              <w:rPr/>
              <w:t>А.Ф.Гималетдинова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вопросов координации действий и оповещения, инспектирующих и других органов на период паводка 2024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аводковой  комисс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еленных пунктов, производственных объектов, материальных ценностей, которые могут быть под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 руководители хозяйств, предприятий, учреждений.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технического состояния гидротехнических сооружений, мостов и дам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валовок, полигонов, амбаров, складов удобрений, ГСМ, АЗ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, руководители хозяйств, предприятий, учреждений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данных по готовности объектов к пропуску паводка, анализ актов технического обследования потенциально опасного объекта, с последующим представлением в вышестоящи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аварийные бригады, обеспечить их необходимой техникой и инструментами, провести инструктаж, приготовить и завести к местам возможных аварий стройматериа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аримов</w:t>
            </w:r>
          </w:p>
          <w:p>
            <w:pPr>
              <w:pStyle w:val="Normal"/>
              <w:rPr/>
            </w:pPr>
            <w:r>
              <w:rPr/>
              <w:t>А.Ф.Гималетди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хозяйств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ест хранения и неорганизованных скоплений бытовых и промышленных отходов на местах возможного затопления и обеспечить своевременную защиту их или вывоз за пределы затопляем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аримо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, организаций, ответственные члены районной паводков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навоз, отходы,  мусор с мест  стока талых вод и берегов рек и озер, обеспечить их вывозку на отведенные места, не допускать складирования минеральных удобрений под открытым неб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отремонтировать и привести в пригодное для эксплуатации состояние имеющиеся в наличии  плав. сре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 тел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</w:rPr>
              <w:t>2-98-33 (ЕДДС), 1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аримов</w:t>
            </w:r>
          </w:p>
          <w:p>
            <w:pPr>
              <w:pStyle w:val="Normal"/>
              <w:jc w:val="both"/>
              <w:rPr/>
            </w:pPr>
            <w:r>
              <w:rPr/>
              <w:t>А.Ф.Гималетдинова,  руководители предприятий и хозяй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№3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№</w:t>
      </w:r>
      <w:r>
        <w:rPr/>
        <w:t>15 от  01.03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обязанностей среди членов паводков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8"/>
        <w:gridCol w:w="4624"/>
        <w:gridCol w:w="1666"/>
      </w:tblGrid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нности членов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аримов</w:t>
            </w:r>
          </w:p>
          <w:p>
            <w:pPr>
              <w:pStyle w:val="Normal"/>
              <w:rPr/>
            </w:pPr>
            <w:r>
              <w:rPr/>
              <w:t>А.Ф.Гималетдинова</w:t>
            </w:r>
          </w:p>
          <w:p>
            <w:pPr>
              <w:pStyle w:val="Normal"/>
              <w:rPr/>
            </w:pPr>
            <w:r>
              <w:rPr/>
              <w:t>Р.К.Бурх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(по согласов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рганизация и координация работы паводковой комисс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А.Габи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М.М. Абдуллин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отвращение попадания талой воды,  в водоемы и резервуары для питьевой воды загрязняющих веществ и загрязнения окружающей среды. Обеспечение сохранности поголовья скота, семенного материала, своевременной их эвакуации из зоны за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Р.М.Карим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ганизация очистки мостов от скопления льда, проведение мероприятий по охране и защите диких животных в зонах за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А.Габи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Р.М.Карим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беспечение в необходимых случаях автотранспортом для вывозки материальных ценностей и людей из зон возможного затопления. Своевременная заготовка и подвозка к местам возможных аварий запасов стройматериалов (камень гравий, гл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-14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М. Абдулл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Ф.Ф. Асадулли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храна общественного порядка в местах возможного затопления, организация спасательн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предоставление оперативной информации в администрацию сельского поселения  о прохождении паводка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. Чиряштам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предоставление оперативной информации в администрацию сельского поселения  о прохождении паводка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с. Канбеково, с. Богданово, с. Тамьян-Таймас, д. Култай-Каран, д. Зириклыкуль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972" w:firstLine="708"/>
        <w:outlineLvl w:val="0"/>
        <w:rPr/>
      </w:pPr>
      <w:r>
        <w:rPr/>
        <w:t>Приложение №4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№</w:t>
      </w:r>
      <w:r>
        <w:rPr/>
        <w:t>15 от  01.03.2024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Ответственные лица по организации работ в целях  безопасного пропуска весеннего паводка по гидротехническим сооружениям,  мостам и рекам, расположенных на территории сельского поселения Богдановский сельсовет муниципального района Миякинский район Республики Башкортостан в 2024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Мост через реку «Чиряш» д.Чиряштамак и с. Канбеково - ответственные:                         </w:t>
      </w:r>
      <w:r>
        <w:rPr>
          <w:bCs/>
        </w:rPr>
        <w:t>Р.А.Габитов, М.М. Абдуллин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Мост через реку «Якты Каран», «Кара Каран» с.Богданово - ответственные:                              Р.М.Садриев, Р.А.Габи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Мост через реку «Чиряш» с. Тамьян-Таймас – ответственный: И.М. Махиянов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Мост возле хозяйства Махиянова Р.М. д.Зириклыкуль– ответственный                                          Р.М. Махия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Мост возле хозяйства Махиянова Р.М д.Култай-Каран – ответственный                                         Р.М. Махиянов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WORK</dc:creator>
  <dc:description/>
  <cp:keywords/>
  <dc:language>en-US</dc:language>
  <cp:lastModifiedBy>BogdanNew</cp:lastModifiedBy>
  <cp:lastPrinted>2024-03-27T15:55:00Z</cp:lastPrinted>
  <dcterms:modified xsi:type="dcterms:W3CDTF">2024-03-27T11:04:00Z</dcterms:modified>
  <cp:revision>18</cp:revision>
  <dc:subject/>
  <dc:title/>
</cp:coreProperties>
</file>